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NCELLATION CLAU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withstanding anything contained in this Insurance to the contrary this Insurance may be cancelled by the Assured at any time by written notice or by surrender of this contract of Insurance.  This insurance may also be cancelled by or on behalf of the Underwriters by delivering to the Assured or by mailing to the Assured by registered, certified or other first class mail, at the Assured's address as shown in this Insurance, written notice stating when, not less than 10 days thereafter, the cancellation shall be effective.  The mailing of such notice as aforesaid shall be sufficient proof of notice and this Insurance shall terminate at the date and hour specified in such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Insurance shall be cancelled by the Assured the Underwriters shall retain the customary short rate proportion of the premium hereon, except that if this Insurance is on an adjustable basis the Underwriters shall receive the earned premium hereon or the customary short rate proportion of any minimum premium stipulated herein whichever is the gre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Insurance shall be cancelled by or on behalf of the Underwriters the Underwriters shall retain the pro rata proportion of the premium hereon, except that if this Insurance is on an adjustable basis the Underwriters shall receive the earned premium hereon or the pro rata proportion of any minimum premium stipulated herein whichever is the gre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or tender of any unearned premium by the Underwriters shall not be a condition precedent to the effectiveness of Cancellation but such payment shall be made as soon as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MA1331</w:t>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5:00Z</dcterms:created>
  <dc:creator/>
  <dc:description/>
  <cp:keywords/>
  <dc:language>en-US</dc:language>
  <cp:lastModifiedBy>Miklevicz</cp:lastModifiedBy>
  <dcterms:modified xsi:type="dcterms:W3CDTF">2008-03-20T15:46:00Z</dcterms:modified>
  <cp:revision>3</cp:revision>
  <dc:subject/>
  <dc:title/>
</cp:coreProperties>
</file>