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HOICE OF LAW CLAUS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It is hereby understood and agreed by both the Assured and Underwriters that any dispute concerning the interpretation of this Policy shall be governed by the laws of the 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</w:rPr>
      </w:pPr>
      <w:r>
        <w:rPr>
          <w:sz w:val="18"/>
        </w:rPr>
        <w:t>HKCOL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12:00Z</dcterms:created>
  <dc:creator>Joanne Birrell</dc:creator>
  <dc:description/>
  <dc:language>en-US</dc:language>
  <cp:lastModifiedBy>Linda Miklevicz</cp:lastModifiedBy>
  <dcterms:modified xsi:type="dcterms:W3CDTF">2004-11-29T15:45:00Z</dcterms:modified>
  <cp:revision>3</cp:revision>
  <dc:subject/>
  <dc:title>CHOICE OF LAW CLAUSE</dc:title>
</cp:coreProperties>
</file>