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LAIM NOTIFICATION CLAUSE (U.S.A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Assured upon knowledge of any occurrence likely to give rise to claim hereunder shall give immediate advice thereof to the Underwriters through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United States of America  but Underwriters to appoint adjuster to assess the loss on behalf of Underwriter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" w:hAnsi="CG Times" w:eastAsia="Times New Roman" w:cs="Times New Roman"/>
      <w:color w:val="auto"/>
      <w:sz w:val="20"/>
      <w:szCs w:val="20"/>
      <w:lang w:val="en-GB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0T10:13:00Z</dcterms:created>
  <dc:creator/>
  <dc:description/>
  <dc:language>en-US</dc:language>
  <cp:lastModifiedBy>Paul Lowry</cp:lastModifiedBy>
  <cp:lastPrinted>2006-05-23T10:42:00Z</cp:lastPrinted>
  <dcterms:modified xsi:type="dcterms:W3CDTF">2006-05-23T09:42:00Z</dcterms:modified>
  <cp:revision>6</cp:revision>
  <dc:subject/>
  <dc:title/>
</cp:coreProperties>
</file>