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EARM EX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understood and agreed that Coverage E – Personal liability and Coverage F – Medical Payments to others do not apply to “bodily injury”</w:t>
      </w:r>
      <w:r>
        <w:rPr>
          <w:b/>
        </w:rPr>
        <w:t xml:space="preserve"> </w:t>
      </w:r>
      <w:r>
        <w:rPr/>
        <w:t>or “property damage” arising out of the use, ownership or maintenance of any firea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ALL OTHER TERMS AND CONDITIONS REMAIN UNCHANGED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  <w:t>HKHOM2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52:00Z</dcterms:created>
  <dc:creator>Linda Miklevicz</dc:creator>
  <dc:description/>
  <cp:keywords/>
  <dc:language>en-US</dc:language>
  <cp:lastModifiedBy>Linda Miklevicz</cp:lastModifiedBy>
  <dcterms:modified xsi:type="dcterms:W3CDTF">2007-02-22T14:19:00Z</dcterms:modified>
  <cp:revision>3</cp:revision>
  <dc:subject/>
  <dc:title>FIREARM EXCLUSION</dc:title>
</cp:coreProperties>
</file>