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bookmarkStart w:id="0" w:name="QuickMark"/>
      <w:bookmarkStart w:id="1" w:name="QuickMark"/>
      <w:bookmarkEnd w:id="1"/>
    </w:p>
    <w:p>
      <w:pPr>
        <w:pStyle w:val="Normal"/>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U.S.A. &amp; CANADA</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LAND, WATER AND AIR EXCLU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withstanding any provision to the contrary within the Policy of which this Endorsement forms part (or within any other Endorsement which forms part of this Policy), this Policy does not insure land (including but not limited to land on which the insured property is located), water or air, howsoever and wherever occurring, or any interest or right there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SEEPAGE AND/OR POLLUTION AND/OR CONTAMINATION EXCLU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withstanding any provision to the contrary within the Policy of which this Endorsement forms part (or within any other Endorsement which forms part of this Policy), this Policy does not insur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any loss, damage, cost or expense, o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any increase in insured loss, damage, cost or expense, o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c)</w:t>
        <w:tab/>
        <w:t>any loss, damage, cost, expense, fine or penalty, which is incurred, sustained or imposed by order, direction, instruction or request of, or by any agreement with, any court, government agency or any public, civil or military authority, or threat thereof, (and whether or not as a result of public or private litig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hich arises from any kind of seepage or any kind of pollution and/or contamination, or threat thereof, whether or not caused by or resulting from a peril insured, or from steps or measures taken in connection with the avoidance, prevention, abatement, mitigation, remediation, clean-up or removal of such seepage or pollution and/or contamination or threat thereof.</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rm "any kind of seepage or any kind of pollution and/or contamination" as used in this Endorsement includes (but is not limited t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seepage of, or pollution and/or contamination by, anything, including but not limited to, any material designated as a "hazardous substance" by the United States Environmental Protection Agency or as a "hazardous material" by the United States Department of Transportation, or defined as a "toxic substance" by the Canadian Environmental Protection Act for the purposes of Part II of that Act, or any substance designated or defined as toxic, dangerous, hazardous or deleterious to persons or the environment under any other Federal, State, Provincial, Municipal or other law, ordinance or regula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the presence, existence, or release of anything which endangers or threatens to endanger the health, safety or welfare of persons or the environ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right" w:pos="9609" w:leader="none"/>
        </w:tabs>
        <w:jc w:val="both"/>
        <w:outlineLvl w:val="0"/>
        <w:rPr>
          <w:rFonts w:ascii="Arial" w:hAnsi="Arial" w:cs="Arial"/>
          <w:sz w:val="22"/>
          <w:lang w:val="en-GB"/>
        </w:rPr>
      </w:pPr>
      <w:r>
        <w:rPr>
          <w:rFonts w:cs="Arial" w:ascii="Arial" w:hAnsi="Arial"/>
          <w:sz w:val="22"/>
          <w:lang w:val="en-GB"/>
        </w:rPr>
        <w:tab/>
        <w:t>Page 1 of 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sectPr>
          <w:type w:val="nextPage"/>
          <w:pgSz w:w="11906" w:h="16838"/>
          <w:pgMar w:left="1148" w:right="1148" w:gutter="0" w:header="0" w:top="1440" w:footer="0" w:bottom="1440"/>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DEBRIS REMOVAL ENDORS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ENDORSEMENT CONTAINS PROVISIONS WHICH MAY LIMIT OR PREVENT RECOVERY UNDER THIS POLICY FOR LOSS WHERE COSTS OR EXPENSES FOR DEBRIS REMOVAL ARE INCUR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hing contained in this Endorsement shall override any Seepage and/or Pollution and/or Contamination Exclusion or any Radioactive Contamination Exclusion or any other Exclusion applicable to this Poli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y provision within this Policy (or within any other Endorsement which forms part of this Policy) which insures debris removal is cancelled and replaced by the following:</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1)</w:t>
        <w:tab/>
        <w:t>In the event of direct physical damage to or destruction of property, for which Underwriters hereon agree to pay, or which but for the application of a deductible or underlying amount they would agree to pay (hereinafter referred to as "Damage or Destruction"), this Policy also insures, within the sum insured, subject to the limitations and method of calculation below, and to all the other terms and conditions of the Policy, costs or expenses;</w:t>
      </w:r>
    </w:p>
    <w:p>
      <w:pPr>
        <w:pStyle w:val="Normal"/>
        <w:ind w:left="1440"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a)</w:t>
        <w:tab/>
        <w:t>which are reasonably and necessarily incurred by the Assured in the removal, from the premises of the Assured at which the Damage or Destruction occurred, of debris which results from the Damage or Destruc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b)</w:t>
        <w:tab/>
        <w:t>of which the Assured becomes aware and advises the amount thereof to Underwriters hereon within one year of the commencement of such Damage or Destructio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2)</w:t>
        <w:tab/>
        <w:t>In calculating the amount, if any, payable under this Policy for loss where costs or expenses for removal of debris are incurred by the Assured (subject to the limitations in paragraph 1 abov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a)</w:t>
        <w:tab/>
        <w:t>the maximum amount of such costs or expenses that can be included in the method of calculation set out in (b) below shall be the greater of U.S.$25,000 (twenty-five thousand dollars) or 10% (ten percent) of the amount of the Damage or Destruction from which such  costs or expenses result;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b)</w:t>
        <w:tab/>
        <w:t>the amount of such costs or expenses as limited in (a) above shall be added t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880" w:hanging="720"/>
        <w:jc w:val="both"/>
        <w:rPr>
          <w:rFonts w:ascii="Arial" w:hAnsi="Arial" w:cs="Arial"/>
          <w:sz w:val="22"/>
          <w:lang w:val="en-GB"/>
        </w:rPr>
      </w:pPr>
      <w:r>
        <w:rPr>
          <w:rFonts w:cs="Arial" w:ascii="Arial" w:hAnsi="Arial"/>
          <w:sz w:val="22"/>
          <w:lang w:val="en-GB"/>
        </w:rPr>
        <w:t>(i)</w:t>
        <w:tab/>
        <w:t>the amount of the Damage or Destruc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880" w:hanging="720"/>
        <w:jc w:val="both"/>
        <w:rPr>
          <w:rFonts w:ascii="Arial" w:hAnsi="Arial" w:cs="Arial"/>
          <w:sz w:val="22"/>
          <w:lang w:val="en-GB"/>
        </w:rPr>
      </w:pPr>
      <w:r>
        <w:rPr>
          <w:rFonts w:cs="Arial" w:ascii="Arial" w:hAnsi="Arial"/>
          <w:sz w:val="22"/>
          <w:lang w:val="en-GB"/>
        </w:rPr>
        <w:t>(ii)</w:t>
        <w:tab/>
        <w:t>all other amounts of loss, which arise as a result of the same occurrence, and for which Underwriters hereon also agree to pay, or which but for the application of a  deductible or underlying amount they would agree to pay; and</w:t>
      </w:r>
    </w:p>
    <w:p>
      <w:pPr>
        <w:pStyle w:val="Normal"/>
        <w:jc w:val="both"/>
        <w:rPr>
          <w:rFonts w:ascii="Arial" w:hAnsi="Arial" w:cs="Arial"/>
          <w:sz w:val="22"/>
          <w:lang w:val="en-GB"/>
        </w:rPr>
      </w:pPr>
      <w:r>
        <w:rPr>
          <w:rFonts w:cs="Arial" w:ascii="Arial" w:hAnsi="Arial"/>
          <w:sz w:val="22"/>
          <w:lang w:val="en-GB"/>
        </w:rPr>
      </w:r>
    </w:p>
    <w:p>
      <w:pPr>
        <w:pStyle w:val="Normal"/>
        <w:ind w:left="2160" w:hanging="0"/>
        <w:jc w:val="both"/>
        <w:rPr>
          <w:rFonts w:ascii="Arial" w:hAnsi="Arial" w:cs="Arial"/>
          <w:sz w:val="22"/>
          <w:lang w:val="en-GB"/>
        </w:rPr>
      </w:pPr>
      <w:r>
        <w:rPr>
          <w:rFonts w:cs="Arial" w:ascii="Arial" w:hAnsi="Arial"/>
          <w:sz w:val="22"/>
          <w:lang w:val="en-GB"/>
        </w:rPr>
        <w:t>the resulting sum shall be the amount to which any deductible or underlying amount to which this Policy is subject and the limit (or applicable sub-limit) of this Policy, shall be appli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right" w:pos="9609" w:leader="none"/>
        </w:tabs>
        <w:jc w:val="both"/>
        <w:rPr>
          <w:rFonts w:ascii="Arial" w:hAnsi="Arial" w:cs="Arial"/>
          <w:sz w:val="22"/>
          <w:lang w:val="en-GB"/>
        </w:rPr>
      </w:pPr>
      <w:r>
        <w:rPr>
          <w:rFonts w:cs="Arial" w:ascii="Arial" w:hAnsi="Arial"/>
          <w:sz w:val="22"/>
          <w:lang w:val="en-GB"/>
        </w:rPr>
        <w:t>N.M.A. 2340</w:t>
        <w:tab/>
        <w:t>Page 2 of 2</w:t>
      </w:r>
    </w:p>
    <w:sectPr>
      <w:type w:val="continuous"/>
      <w:pgSz w:w="11906" w:h="16838"/>
      <w:pgMar w:left="1148" w:right="114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12:00Z</dcterms:created>
  <dc:creator>vickie</dc:creator>
  <dc:description/>
  <dc:language>en-US</dc:language>
  <cp:lastModifiedBy>Linda Miklevicz</cp:lastModifiedBy>
  <cp:lastPrinted>1998-09-11T14:40:00Z</cp:lastPrinted>
  <dcterms:modified xsi:type="dcterms:W3CDTF">2003-04-28T10:13:00Z</dcterms:modified>
  <cp:revision>6</cp:revision>
  <dc:subject/>
  <dc:title>U</dc:title>
</cp:coreProperties>
</file>