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bookmarkStart w:id="0" w:name="BM_1_"/>
      <w:bookmarkEnd w:id="0"/>
      <w:r>
        <w:rPr>
          <w:rFonts w:cs="Arial" w:ascii="Arial" w:hAnsi="Arial"/>
          <w:b/>
          <w:szCs w:val="22"/>
        </w:rPr>
        <w:t>RADIOACTIVE CONTAMINATION EXCLUSION CLAUSE-PHYSICAL DAMAGE-DIREC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Policy does not cover any loss or damage arising directly or indirectly from nuclear reaction nuclear radiation or radioactive contamination however such nuclear reaction nuclear radiation or radioactive contamination may have been caused NEVERTHELESS if Fire is an insured peril and a Fire arises directly or indirectly from nuclear reaction nuclear radiation or radioactive contamination any loss or damage arising directly from that Fire shall (subject to the provisions of this policy) be covered EXCLUDING however all loss or damage caused by nuclear reaction nuclear radiation or radioactive contamination arising directly or indirectly from that Fi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MA119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36:00Z</dcterms:created>
  <dc:creator/>
  <dc:description/>
  <cp:keywords/>
  <dc:language>en-US</dc:language>
  <cp:lastModifiedBy>Linda Miklevicz</cp:lastModifiedBy>
  <dcterms:modified xsi:type="dcterms:W3CDTF">2008-03-20T15:47:00Z</dcterms:modified>
  <cp:revision>3</cp:revision>
  <dc:subject/>
  <dc:title/>
</cp:coreProperties>
</file>