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SERVICE OF SUIT CLAUSE (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greed that in the event of the failure of Underwriters hereon </w:t>
      </w:r>
      <w:bookmarkStart w:id="0" w:name="BM_1_"/>
      <w:bookmarkEnd w:id="0"/>
      <w:r>
        <w:rPr>
          <w:rFonts w:cs="Arial" w:ascii="Arial" w:hAnsi="Arial"/>
        </w:rPr>
        <w:t>to pay any amount claimed to be due hereunder, the Underwriters hereon, at the request of the Assured, will submit to the jurisdiction of a Court of competent jurisdiction within the United States.  Nothing in this Clause constitutes or should be understood to constitute a waiver of Underwriters' rights to commence an action in any Court of competent jurisdiction in the United States, to remove an action to a United States District Court, or to seek a transfer of a case to another Court as permitted by the laws of the United States or of any State in the United States.  It is further agreed that service of process in such suit may be made upon Mendes &amp; Mount, 750 Seventh Avenue, New York, New York 10019-6829, U.S.A. and that in any suit instituted against any one of them upon this contract, Underwriters will abide by the final decision of such Court or of any Appellate Court in the event of an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named are authorised and directed to accept service of process on behalf of Underwriters in any such suit and/or upon the request of the Assured to give a written undertaking to the Assured that they will enter a general appearance upon Underwriters' behalf in the event such a suit shall be institu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pursuant to any statute of any state, territory or district of the United States which makes provision therefor, Underwrit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Assured or any beneficiary hereunder arising out of this contract of insurance, and hereby designate the above named as the person to whom the said officer is authorised to mail such process or a true copy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M.A. 1998</w:t>
      </w:r>
    </w:p>
    <w:p>
      <w:pPr>
        <w:pStyle w:val="Normal"/>
        <w:jc w:val="both"/>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1:07:00Z</dcterms:created>
  <dc:creator/>
  <dc:description/>
  <dc:language>en-US</dc:language>
  <cp:lastModifiedBy>Miklevicz</cp:lastModifiedBy>
  <dcterms:modified xsi:type="dcterms:W3CDTF">2002-07-16T11:07:00Z</dcterms:modified>
  <cp:revision>3</cp:revision>
  <dc:subject/>
  <dc:title/>
</cp:coreProperties>
</file>