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bookmarkStart w:id="0" w:name="BM_1_"/>
      <w:bookmarkEnd w:id="0"/>
      <w:r>
        <w:rPr>
          <w:rFonts w:cs="Arial" w:ascii="Arial" w:hAnsi="Arial"/>
          <w:b/>
          <w:szCs w:val="22"/>
        </w:rPr>
        <w:t>SMALL ADDITIONAL OR RETURN PREMIUM CLAU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otwithstanding anything to the contrary contained herein and in consideration of the premium for which this Insurance is written, it is understood and agreed that whenever an additional or return premium of $2 or less becomes due from or to the Assured on account of the adjustment of a deposit premium, or of an alteration in coverage or rate during the term or for any other reason, the collection of such premium from the Assured will be waived or the return of such premium to the Assured will not be made, as the case may 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MA116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31:00Z</dcterms:created>
  <dc:creator/>
  <dc:description/>
  <cp:keywords/>
  <dc:language>en-US</dc:language>
  <cp:lastModifiedBy>Linda Miklevicz</cp:lastModifiedBy>
  <dcterms:modified xsi:type="dcterms:W3CDTF">2008-03-20T15:47:00Z</dcterms:modified>
  <cp:revision>3</cp:revision>
  <dc:subject/>
  <dc:title/>
</cp:coreProperties>
</file>