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TRAMPOLINE EXCLUSIO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 is understood and agreed that Coverage E – Personal liability and Coverage F – Medical Payments to others do not apply to “bodily injury”</w:t>
      </w:r>
      <w:r>
        <w:rPr>
          <w:b/>
        </w:rPr>
        <w:t xml:space="preserve"> </w:t>
      </w:r>
      <w:r>
        <w:rPr/>
        <w:t>or “property damage” arising out of the use or ownership of any trampo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ALL OTHER TERMS AND CONDITIONS REMAIN UNCHANG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  <w:t>HKHOM3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8:00Z</dcterms:created>
  <dc:creator>Linda Miklevicz</dc:creator>
  <dc:description/>
  <cp:keywords/>
  <dc:language>en-US</dc:language>
  <cp:lastModifiedBy>Patricia Marsh</cp:lastModifiedBy>
  <dcterms:modified xsi:type="dcterms:W3CDTF">2007-02-22T15:28:00Z</dcterms:modified>
  <cp:revision>4</cp:revision>
  <dc:subject/>
  <dc:title>TRAMPOLINE EXCLUSION</dc:title>
</cp:coreProperties>
</file>