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IND &amp; HAIL EXCLUS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This Policy does not insure against any loss or damage caused by, resulting from, contributed to or aggravated by any of the following: hailstorm, wind, wind driven water, wind driven objects, collapse due to wind, or ero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exclusion applies to all coverages under this Poli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Endorsement supersedes any conflicting wording within  this Poli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KWH – HO/D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4:00Z</dcterms:created>
  <dc:creator>David Langham</dc:creator>
  <dc:description/>
  <cp:keywords/>
  <dc:language>en-US</dc:language>
  <cp:lastModifiedBy>Linda Miklevicz</cp:lastModifiedBy>
  <cp:lastPrinted>2006-08-31T10:38:00Z</cp:lastPrinted>
  <dcterms:modified xsi:type="dcterms:W3CDTF">2007-02-22T15:36:00Z</dcterms:modified>
  <cp:revision>2</cp:revision>
  <dc:subject/>
  <dc:title>WIND &amp; HAIL EX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334000</vt:r8>
  </property>
  <property fmtid="{D5CDD505-2E9C-101B-9397-08002B2CF9AE}" pid="3" name="_AuthorEmail">
    <vt:lpwstr>DLangham@hknal.com</vt:lpwstr>
  </property>
  <property fmtid="{D5CDD505-2E9C-101B-9397-08002B2CF9AE}" pid="4" name="_AuthorEmailDisplayName">
    <vt:lpwstr>Langham, David</vt:lpwstr>
  </property>
  <property fmtid="{D5CDD505-2E9C-101B-9397-08002B2CF9AE}" pid="5" name="_EmailSubject">
    <vt:lpwstr>HO Endorsements</vt:lpwstr>
  </property>
</Properties>
</file>