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ind w:left="540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IMARY POLICY ENDORSEMENT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ind w:left="540" w:hanging="5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00" w:leader="none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hereby understood and agreed tha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Condition 6), Co-Insurance, and the condition that the Insured will not carry insurance over and above the limits provided in this policy contained in the Limits of Liability Clause are both dele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ther terms and conditions remain unalter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10:00Z</dcterms:created>
  <dc:creator>David Langham</dc:creator>
  <dc:description/>
  <dc:language>en-US</dc:language>
  <cp:lastModifiedBy>Joanne Birrell</cp:lastModifiedBy>
  <cp:lastPrinted>2006-07-11T13:01:00Z</cp:lastPrinted>
  <dcterms:modified xsi:type="dcterms:W3CDTF">2006-07-11T12:01:00Z</dcterms:modified>
  <cp:revision>3</cp:revision>
  <dc:subject/>
  <dc:title>ENDORS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83395</vt:r8>
  </property>
  <property fmtid="{D5CDD505-2E9C-101B-9397-08002B2CF9AE}" pid="3" name="_AuthorEmail">
    <vt:lpwstr>GFranklin@hknal.com</vt:lpwstr>
  </property>
  <property fmtid="{D5CDD505-2E9C-101B-9397-08002B2CF9AE}" pid="4" name="_AuthorEmailDisplayName">
    <vt:lpwstr>Franklin, George</vt:lpwstr>
  </property>
  <property fmtid="{D5CDD505-2E9C-101B-9397-08002B2CF9AE}" pid="5" name="_EmailSubject">
    <vt:lpwstr>Website</vt:lpwstr>
  </property>
</Properties>
</file>