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E ART INSURANCE FOR DEALERS PROPOS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any question is answered read carefully the declaration at the end of this proposal which you are required to sign.  Answer all questions in full.  Tick Yes/No brack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  <w:tab/>
        <w:t>PROPOSER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504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ding name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504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540" w:leader="none"/>
          <w:tab w:val="left" w:pos="5040" w:leader="none"/>
          <w:tab w:val="right" w:pos="9360" w:leader="dot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Period for which the proposer traded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5040" w:leader="none"/>
          <w:tab w:val="left" w:pos="6480" w:leader="none"/>
          <w:tab w:val="right" w:pos="9360" w:leader="dot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der the current name</w:t>
        <w:tab/>
        <w:tab/>
        <w:t>………………………………years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5040" w:leader="none"/>
          <w:tab w:val="left" w:pos="6480" w:leader="none"/>
          <w:tab w:val="right" w:pos="9360" w:leader="dot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5040" w:leader="none"/>
          <w:tab w:val="left" w:pos="6480" w:leader="none"/>
          <w:tab w:val="right" w:pos="9360" w:leader="dot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5040" w:leader="none"/>
          <w:tab w:val="left" w:pos="6480" w:leader="none"/>
          <w:tab w:val="right" w:pos="9360" w:leader="dot"/>
          <w:tab w:val="right" w:pos="9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  <w:tab/>
        <w:t>PREMISES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5040" w:leader="none"/>
          <w:tab w:val="left" w:pos="6480" w:leader="none"/>
          <w:tab w:val="right" w:pos="9360" w:leader="dot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5040" w:leader="none"/>
          <w:tab w:val="right" w:pos="9360" w:leader="dot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dress of the main location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5040" w:leader="none"/>
          <w:tab w:val="right" w:pos="9360" w:leader="dot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5040" w:leader="none"/>
          <w:tab w:val="right" w:pos="9360" w:leader="dot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5040" w:leader="none"/>
          <w:tab w:val="right" w:pos="9360" w:leader="dot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5040" w:leader="none"/>
          <w:tab w:val="right" w:pos="9360" w:leader="dot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5040" w:leader="none"/>
          <w:tab w:val="right" w:pos="9360" w:leader="dot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5040" w:leader="none"/>
          <w:tab w:val="right" w:pos="9360" w:leader="dot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5040" w:leader="none"/>
          <w:tab w:val="right" w:pos="9360" w:leader="dot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5040" w:leader="none"/>
          <w:tab w:val="right" w:pos="9360" w:leader="dot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s the main location: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Built of brick, stone or concrete and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oofed slate, tile, asphalt, metal or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oncrete and in good condition and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</w:tabs>
        <w:rPr/>
      </w:pPr>
      <w:r>
        <w:rPr>
          <w:rFonts w:cs="Arial" w:ascii="Arial" w:hAnsi="Arial"/>
        </w:rPr>
        <w:tab/>
        <w:tab/>
        <w:t>repair</w:t>
        <w:tab/>
        <w:tab/>
        <w:t>Yes   (     )</w:t>
        <w:tab/>
        <w:t xml:space="preserve">No   </w:t>
      </w:r>
      <w:r>
        <w:rPr>
          <w:rFonts w:cs="Arial" w:ascii="Arial" w:hAnsi="Arial"/>
          <w:u w:val="single"/>
        </w:rPr>
        <w:t>(     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810" w:leader="none"/>
          <w:tab w:val="righ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f No, give details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810" w:leader="none"/>
          <w:tab w:val="righ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/>
      </w:pPr>
      <w:r>
        <w:rPr>
          <w:rFonts w:cs="Arial" w:ascii="Arial" w:hAnsi="Arial"/>
        </w:rPr>
        <w:tab/>
        <w:t>(b)</w:t>
        <w:tab/>
        <w:t>Do you keep stock in the basement?</w:t>
        <w:tab/>
        <w:tab/>
        <w:t xml:space="preserve">Yes   </w:t>
      </w:r>
      <w:r>
        <w:rPr>
          <w:rFonts w:cs="Arial" w:ascii="Arial" w:hAnsi="Arial"/>
          <w:u w:val="single"/>
        </w:rPr>
        <w:t>(     )</w:t>
      </w:r>
      <w:r>
        <w:rPr>
          <w:rFonts w:cs="Arial" w:ascii="Arial" w:hAnsi="Arial"/>
        </w:rPr>
        <w:tab/>
        <w:t>No   (     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/>
      </w:pPr>
      <w:r>
        <w:rPr>
          <w:rFonts w:cs="Arial" w:ascii="Arial" w:hAnsi="Arial"/>
        </w:rPr>
        <w:tab/>
        <w:t>(c)</w:t>
        <w:tab/>
        <w:t>Do you share your main locations?</w:t>
        <w:tab/>
        <w:tab/>
        <w:t xml:space="preserve">Yes   </w:t>
      </w:r>
      <w:r>
        <w:rPr>
          <w:rFonts w:cs="Arial" w:ascii="Arial" w:hAnsi="Arial"/>
          <w:u w:val="single"/>
        </w:rPr>
        <w:t>(     )</w:t>
      </w:r>
      <w:r>
        <w:rPr>
          <w:rFonts w:cs="Arial" w:ascii="Arial" w:hAnsi="Arial"/>
        </w:rPr>
        <w:tab/>
        <w:t>No   (     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f Yes, with whom and for what purpose?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Do you occupy any other location for the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/>
      </w:pPr>
      <w:r>
        <w:rPr>
          <w:rFonts w:cs="Arial" w:ascii="Arial" w:hAnsi="Arial"/>
        </w:rPr>
        <w:tab/>
        <w:tab/>
        <w:t>purpose of the business</w:t>
        <w:tab/>
        <w:tab/>
        <w:t xml:space="preserve">Yes   </w:t>
      </w:r>
      <w:r>
        <w:rPr>
          <w:rFonts w:cs="Arial" w:ascii="Arial" w:hAnsi="Arial"/>
          <w:u w:val="single"/>
        </w:rPr>
        <w:t>(     )</w:t>
      </w:r>
      <w:r>
        <w:rPr>
          <w:rFonts w:cs="Arial" w:ascii="Arial" w:hAnsi="Arial"/>
        </w:rPr>
        <w:tab/>
        <w:t>No   (     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f Yes, complete an additional location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heet for each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</w:t>
        <w:tab/>
        <w:t>PROTECTIONS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/>
      </w:pPr>
      <w:r>
        <w:rPr>
          <w:rFonts w:cs="Arial" w:ascii="Arial" w:hAnsi="Arial"/>
        </w:rPr>
        <w:tab/>
        <w:t>(a)</w:t>
        <w:tab/>
        <w:t>Is a burglar alarm fitted?</w:t>
        <w:tab/>
        <w:tab/>
        <w:t>Yes   (     )</w:t>
        <w:tab/>
        <w:t xml:space="preserve">No   </w:t>
      </w:r>
      <w:r>
        <w:rPr>
          <w:rFonts w:cs="Arial" w:ascii="Arial" w:hAnsi="Arial"/>
          <w:u w:val="single"/>
        </w:rPr>
        <w:t>(     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f Yes: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i)</w:t>
        <w:tab/>
        <w:t>is it connected to a police and/or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/>
      </w:pPr>
      <w:r>
        <w:rPr>
          <w:rFonts w:cs="Arial" w:ascii="Arial" w:hAnsi="Arial"/>
        </w:rPr>
        <w:tab/>
        <w:tab/>
        <w:tab/>
        <w:t>central station?</w:t>
        <w:tab/>
        <w:tab/>
        <w:t>Yes   (     )</w:t>
        <w:tab/>
        <w:t xml:space="preserve">No   </w:t>
      </w:r>
      <w:r>
        <w:rPr>
          <w:rFonts w:cs="Arial" w:ascii="Arial" w:hAnsi="Arial"/>
          <w:u w:val="single"/>
        </w:rPr>
        <w:t>(     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/>
      </w:pPr>
      <w:r>
        <w:rPr>
          <w:rFonts w:cs="Arial" w:ascii="Arial" w:hAnsi="Arial"/>
        </w:rPr>
        <w:tab/>
        <w:tab/>
        <w:t>(ii)</w:t>
        <w:tab/>
        <w:t>are movement detectors installed?</w:t>
        <w:tab/>
        <w:tab/>
        <w:t>Yes   (     )</w:t>
        <w:tab/>
        <w:t xml:space="preserve">No   </w:t>
      </w:r>
      <w:r>
        <w:rPr>
          <w:rFonts w:cs="Arial" w:ascii="Arial" w:hAnsi="Arial"/>
          <w:u w:val="single"/>
        </w:rPr>
        <w:t>(     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/>
      </w:pPr>
      <w:r>
        <w:rPr>
          <w:rFonts w:cs="Arial" w:ascii="Arial" w:hAnsi="Arial"/>
        </w:rPr>
        <w:tab/>
        <w:tab/>
        <w:t>(iii)</w:t>
        <w:tab/>
        <w:t>are panic buttons installed?</w:t>
        <w:tab/>
        <w:tab/>
        <w:t>Yes   (     )</w:t>
        <w:tab/>
        <w:t xml:space="preserve">No   </w:t>
      </w:r>
      <w:r>
        <w:rPr>
          <w:rFonts w:cs="Arial" w:ascii="Arial" w:hAnsi="Arial"/>
          <w:u w:val="single"/>
        </w:rPr>
        <w:t>(     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/>
      </w:pPr>
      <w:r>
        <w:rPr>
          <w:rFonts w:cs="Arial" w:ascii="Arial" w:hAnsi="Arial"/>
        </w:rPr>
        <w:tab/>
        <w:tab/>
        <w:t>(iv)</w:t>
        <w:tab/>
        <w:t>is there a maintenance contract?</w:t>
        <w:tab/>
        <w:tab/>
        <w:t>Yes   (     )</w:t>
        <w:tab/>
        <w:t>No   (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v)</w:t>
        <w:tab/>
        <w:t>does it protect all areas containing the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/>
      </w:pPr>
      <w:r>
        <w:rPr>
          <w:rFonts w:cs="Arial" w:ascii="Arial" w:hAnsi="Arial"/>
        </w:rPr>
        <w:tab/>
        <w:tab/>
        <w:tab/>
        <w:t>insured items?</w:t>
        <w:tab/>
        <w:tab/>
        <w:t>Yes   (     )</w:t>
        <w:tab/>
        <w:t>No   (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age 1 of 6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State types of locks on all external doors: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e.g. five lever mortice deadlock etc)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State types of locks on all windows and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kylights: (e.g. screw or key operated)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Give details of all other security protection: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/>
      </w:pPr>
      <w:r>
        <w:rPr>
          <w:rFonts w:cs="Arial" w:ascii="Arial" w:hAnsi="Arial"/>
        </w:rPr>
        <w:tab/>
        <w:tab/>
        <w:t>(i)</w:t>
        <w:tab/>
        <w:t>closed circuit television</w:t>
        <w:tab/>
        <w:tab/>
        <w:t>Yes   (     )</w:t>
        <w:tab/>
        <w:t>No   (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/>
      </w:pPr>
      <w:r>
        <w:rPr>
          <w:rFonts w:cs="Arial" w:ascii="Arial" w:hAnsi="Arial"/>
        </w:rPr>
        <w:tab/>
        <w:tab/>
        <w:t>(ii)</w:t>
        <w:tab/>
        <w:t>safe</w:t>
        <w:tab/>
        <w:tab/>
        <w:t>Yes   (     )</w:t>
        <w:tab/>
        <w:t>No   (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/>
      </w:pPr>
      <w:r>
        <w:rPr>
          <w:rFonts w:cs="Arial" w:ascii="Arial" w:hAnsi="Arial"/>
        </w:rPr>
        <w:tab/>
        <w:tab/>
        <w:t>(iii)</w:t>
        <w:tab/>
        <w:t>strong room</w:t>
        <w:tab/>
        <w:tab/>
        <w:t>Yes   (     )</w:t>
        <w:tab/>
        <w:t>No   (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/>
      </w:pPr>
      <w:r>
        <w:rPr>
          <w:rFonts w:cs="Arial" w:ascii="Arial" w:hAnsi="Arial"/>
        </w:rPr>
        <w:tab/>
        <w:tab/>
        <w:t>(iv)</w:t>
        <w:tab/>
        <w:t>access control</w:t>
        <w:tab/>
        <w:tab/>
        <w:t>Yes   (     )</w:t>
        <w:tab/>
        <w:t>No   (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/>
      </w:pPr>
      <w:r>
        <w:rPr>
          <w:rFonts w:cs="Arial" w:ascii="Arial" w:hAnsi="Arial"/>
        </w:rPr>
        <w:tab/>
        <w:tab/>
        <w:t>(v)</w:t>
        <w:tab/>
        <w:t>buzzer entry</w:t>
        <w:tab/>
        <w:tab/>
        <w:t>Yes   (     )</w:t>
        <w:tab/>
        <w:t>No   (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vi)</w:t>
        <w:tab/>
        <w:t>other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>Are there: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720" w:leader="none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/>
      </w:pPr>
      <w:r>
        <w:rPr>
          <w:rFonts w:cs="Arial" w:ascii="Arial" w:hAnsi="Arial"/>
        </w:rPr>
        <w:tab/>
        <w:tab/>
        <w:t>(i)</w:t>
        <w:tab/>
        <w:t>fire extinguishers</w:t>
        <w:tab/>
        <w:tab/>
        <w:t>Yes   (     )</w:t>
        <w:tab/>
        <w:t>No   (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/>
      </w:pPr>
      <w:r>
        <w:rPr>
          <w:rFonts w:cs="Arial" w:ascii="Arial" w:hAnsi="Arial"/>
        </w:rPr>
        <w:tab/>
        <w:tab/>
        <w:t>(ii)</w:t>
        <w:tab/>
        <w:t>fire alarms</w:t>
        <w:tab/>
        <w:tab/>
        <w:t>Yes   (     )</w:t>
        <w:tab/>
        <w:t>No   (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/>
      </w:pPr>
      <w:r>
        <w:rPr>
          <w:rFonts w:cs="Arial" w:ascii="Arial" w:hAnsi="Arial"/>
        </w:rPr>
        <w:tab/>
        <w:tab/>
        <w:t>(iii)</w:t>
        <w:tab/>
        <w:t>smoke detectors</w:t>
        <w:tab/>
        <w:tab/>
        <w:t>Yes   (     )</w:t>
        <w:tab/>
        <w:t>No   (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/>
      </w:pPr>
      <w:r>
        <w:rPr>
          <w:rFonts w:cs="Arial" w:ascii="Arial" w:hAnsi="Arial"/>
        </w:rPr>
        <w:tab/>
        <w:tab/>
        <w:t>(iv)</w:t>
        <w:tab/>
        <w:t>sprinklers</w:t>
        <w:tab/>
        <w:tab/>
        <w:t>Yes   (     )</w:t>
        <w:tab/>
        <w:t>No   (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v)</w:t>
        <w:tab/>
        <w:t>other fire protections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</w:t>
        <w:tab/>
        <w:t>STOCK</w:t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ive the approximate split of your stock values: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Paintings pre 1960, drawings and prints</w:t>
        <w:tab/>
        <w:tab/>
        <w:tab/>
        <w:t>%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Paintings post 1960</w:t>
        <w:tab/>
        <w:tab/>
        <w:tab/>
        <w:t>%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Books</w:t>
        <w:tab/>
        <w:tab/>
        <w:tab/>
        <w:t>%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Statues and sculptures of a non-fragile nature,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tems of non-precious metals or wood</w:t>
        <w:tab/>
        <w:tab/>
        <w:tab/>
        <w:t>%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>Porcelain, pottery, ceramics, glass, jade and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items of a brittle or fragile nature</w:t>
        <w:tab/>
        <w:tab/>
        <w:tab/>
        <w:t>%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f)</w:t>
        <w:tab/>
        <w:t>Furniture</w:t>
        <w:tab/>
        <w:tab/>
        <w:tab/>
        <w:t>%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g)</w:t>
        <w:tab/>
        <w:t>Clocks, barometers, mobiles and other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echanical art</w:t>
        <w:tab/>
        <w:tab/>
        <w:tab/>
        <w:t>%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h)</w:t>
        <w:tab/>
        <w:t>Silver</w:t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)</w:t>
        <w:tab/>
        <w:t>Jewellery, watches and gold</w:t>
        <w:tab/>
        <w:tab/>
        <w:tab/>
        <w:t>%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j)</w:t>
        <w:tab/>
        <w:t>Any other stock (give full details)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ge 2 of 6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</w:t>
        <w:tab/>
        <w:t>BASIS OF SETTLEMENT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On what basis do you require claims in respect of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our own stock to be settled?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jc w:val="both"/>
        <w:rPr/>
      </w:pPr>
      <w:r>
        <w:rPr>
          <w:rFonts w:cs="Arial" w:ascii="Arial" w:hAnsi="Arial"/>
        </w:rPr>
        <w:tab/>
        <w:t>(a)</w:t>
        <w:tab/>
        <w:t>Cost price only</w:t>
        <w:tab/>
        <w:tab/>
        <w:t>Yes   (     )</w:t>
        <w:tab/>
        <w:t>No   (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jc w:val="both"/>
        <w:rPr/>
      </w:pPr>
      <w:r>
        <w:rPr>
          <w:rFonts w:cs="Arial" w:ascii="Arial" w:hAnsi="Arial"/>
        </w:rPr>
        <w:tab/>
        <w:t>(b)</w:t>
        <w:tab/>
        <w:t>Cost price plus an uplift</w:t>
        <w:tab/>
        <w:tab/>
        <w:t>Yes   (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)</w:t>
        <w:tab/>
        <w:t>No   (     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left" w:pos="792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f Yes, state a percentage</w:t>
        <w:tab/>
        <w:tab/>
        <w:tab/>
        <w:tab/>
        <w:t>%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left" w:pos="792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Other</w:t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</w:t>
        <w:tab/>
        <w:t>POLICY LIMITS</w:t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State the sum insured for: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)</w:t>
        <w:tab/>
        <w:t>Stock, including all entrustments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i)</w:t>
        <w:tab/>
        <w:t>Trade and office equipment,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urnishing, fixtures and fittings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ii)</w:t>
        <w:tab/>
        <w:t>Reference library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right" w:pos="9630" w:leader="none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 the above sums insured represent the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/>
      </w:pPr>
      <w:r>
        <w:rPr>
          <w:rFonts w:cs="Arial" w:ascii="Arial" w:hAnsi="Arial"/>
        </w:rPr>
        <w:tab/>
        <w:tab/>
        <w:t>total value of stock that will be at risk?</w:t>
        <w:tab/>
        <w:tab/>
        <w:t>Yes   (     )</w:t>
        <w:tab/>
        <w:t>No   (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f No, give details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State the transit limit required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State the average value of monthly: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)</w:t>
        <w:tab/>
        <w:t>domestic transits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i)</w:t>
        <w:tab/>
        <w:t>international transits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Which trade fairs and exhibitions will you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end?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ame of trade fair/exhibition</w:t>
        <w:tab/>
        <w:tab/>
        <w:t>Limit required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7920" w:leader="none"/>
          <w:tab w:val="right" w:pos="9360" w:leader="dot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450" w:leader="none"/>
          <w:tab w:val="left" w:pos="540" w:leader="none"/>
          <w:tab w:val="left" w:pos="108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450" w:leader="none"/>
          <w:tab w:val="left" w:pos="540" w:leader="none"/>
          <w:tab w:val="left" w:pos="108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450" w:leader="none"/>
          <w:tab w:val="left" w:pos="540" w:leader="none"/>
          <w:tab w:val="left" w:pos="108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450" w:leader="none"/>
          <w:tab w:val="left" w:pos="540" w:leader="none"/>
          <w:tab w:val="left" w:pos="108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450" w:leader="none"/>
          <w:tab w:val="left" w:pos="540" w:leader="none"/>
          <w:tab w:val="left" w:pos="108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450" w:leader="none"/>
          <w:tab w:val="left" w:pos="540" w:leader="none"/>
          <w:tab w:val="left" w:pos="108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450" w:leader="none"/>
          <w:tab w:val="left" w:pos="540" w:leader="none"/>
          <w:tab w:val="left" w:pos="108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450" w:leader="none"/>
          <w:tab w:val="left" w:pos="540" w:leader="none"/>
          <w:tab w:val="left" w:pos="108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450" w:leader="none"/>
          <w:tab w:val="left" w:pos="540" w:leader="none"/>
          <w:tab w:val="left" w:pos="108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450" w:leader="none"/>
          <w:tab w:val="left" w:pos="540" w:leader="none"/>
          <w:tab w:val="left" w:pos="108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45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>State which transit companies you normally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45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se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45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45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45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45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Page 3 of 6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45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right" w:pos="9990" w:leader="none"/>
          <w:tab w:val="left" w:pos="10080" w:leader="none"/>
          <w:tab w:val="left" w:pos="10530" w:leader="none"/>
          <w:tab w:val="right" w:pos="1062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</w:t>
        <w:tab/>
        <w:t>PREVIOUS INSURANCE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Name of previous insurers and brokers (if any)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Expiry date of previous policy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s any insurer declined to accept, cancelled,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fused to continue or agreed to continue only 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n special terms any insurance for you or any 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  <w:tab w:val="left" w:pos="9900" w:leader="none"/>
          <w:tab w:val="left" w:pos="10080" w:leader="none"/>
        </w:tabs>
        <w:rPr/>
      </w:pPr>
      <w:r>
        <w:rPr>
          <w:rFonts w:cs="Arial" w:ascii="Arial" w:hAnsi="Arial"/>
        </w:rPr>
        <w:tab/>
        <w:t>other person to whom this insurance would apply/</w:t>
        <w:tab/>
        <w:tab/>
        <w:t>Yes   (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)</w:t>
        <w:tab/>
        <w:t>No   (     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  <w:tab w:val="left" w:pos="990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53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f Yes, give details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5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</w:t>
        <w:tab/>
        <w:t>LOSSES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ve you or any principals, partners and directors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stained any loss or damage during the last six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ears which would have been covered by this type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  <w:tab w:val="left" w:pos="9900" w:leader="none"/>
          <w:tab w:val="left" w:pos="10080" w:leader="none"/>
        </w:tabs>
        <w:rPr/>
      </w:pPr>
      <w:r>
        <w:rPr>
          <w:rFonts w:cs="Arial" w:ascii="Arial" w:hAnsi="Arial"/>
        </w:rPr>
        <w:tab/>
        <w:t>of insurance had it been in force?</w:t>
        <w:tab/>
        <w:tab/>
        <w:t>Yes   (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)</w:t>
        <w:tab/>
        <w:t>No   (     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f Yes, for each incident give the approximate date, brief circumstances and amount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4320" w:leader="none"/>
          <w:tab w:val="left" w:pos="792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te</w:t>
        <w:tab/>
        <w:tab/>
        <w:tab/>
        <w:t>Circumstances</w:t>
        <w:tab/>
        <w:t>Amount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540" w:leader="none"/>
          <w:tab w:val="left" w:pos="1080" w:leader="none"/>
          <w:tab w:val="left" w:pos="1620" w:leader="none"/>
          <w:tab w:val="left" w:pos="4320" w:leader="none"/>
          <w:tab w:val="left" w:pos="7920" w:leader="none"/>
          <w:tab w:val="right" w:pos="9360" w:leader="dot"/>
          <w:tab w:val="left" w:pos="9810" w:leader="none"/>
          <w:tab w:val="left" w:pos="9900" w:leader="none"/>
          <w:tab w:val="left" w:pos="10080" w:leader="none"/>
          <w:tab w:val="right" w:pos="10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ge 4 of 6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</w:t>
        <w:tab/>
        <w:t>OTHER INFORMATION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Have you or any principals, partners or directors ever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en convicted of arson or any offence involving 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180" w:leader="none"/>
          <w:tab w:val="left" w:pos="9360" w:leader="none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/>
      </w:pPr>
      <w:r>
        <w:rPr>
          <w:rFonts w:cs="Arial" w:ascii="Arial" w:hAnsi="Arial"/>
        </w:rPr>
        <w:tab/>
        <w:t>dishonesty, e.g. fraud, theft or handing  stolen goods?</w:t>
        <w:tab/>
        <w:t>Yes   (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)</w:t>
        <w:tab/>
        <w:t>No   (     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180" w:leader="none"/>
          <w:tab w:val="left" w:pos="9360" w:leader="none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63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f Yes, give details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63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63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63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63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63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63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Are there any other factors affecting this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63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/>
      </w:pPr>
      <w:r>
        <w:rPr>
          <w:rFonts w:cs="Arial" w:ascii="Arial" w:hAnsi="Arial"/>
        </w:rPr>
        <w:tab/>
        <w:t>insurance of which you are aware?</w:t>
        <w:tab/>
        <w:tab/>
        <w:t>Yes   (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)</w:t>
        <w:tab/>
        <w:t>No   (     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63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f Yes, give details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REFERENCES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Give names and addresses of two referees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om your trade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right" w:pos="9360" w:leader="dot"/>
          <w:tab w:val="left" w:pos="972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5040" w:leader="none"/>
          <w:tab w:val="left" w:pos="9360" w:leader="none"/>
          <w:tab w:val="right" w:pos="9630" w:leader="none"/>
          <w:tab w:val="righ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ge 5 of 6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You must read this before signing below.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the best of my knowledge and belief the information provided in connection with this proposal, whether in may own hand or not, is true and I have not withheld any material facts.  I understand that non-disclosure or misrepresentation of a material fact will entitle Underwriters to avoid this insurance.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A material fact is one likely to influence acceptance or assessment of this proposal by Underwriters.  If you are in any doubt as to whether a fact is material or not you must disclose it).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understand that the signing of this proposal does not bind to an insurance contract but agree that, should a contract of insurance be concluded, this proposal and the statements made therein shall form the basis of the contract.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>Date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You should keep a record (including copies of any letters) of all information supplied to Underwriters for the purpose of entering into this insurance.  A copy of your completed proposal will be available (on request) provided the insurance is effected.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You must inform us of any change in circumstances which will materially affect this insurance.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ge 6 of 6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AGE DOES NOT FORM PART OF THE INSURANCE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To be completed by the retail producing broker or agent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a)</w:t>
        <w:tab/>
        <w:t>How long have you known the proposer(s)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Do you personally recommend the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oser(s) as suitable for insurance by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derwriters</w:t>
        <w:tab/>
        <w:tab/>
        <w:t>Yes   (     )</w:t>
        <w:tab/>
        <w:t>No   (     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 xml:space="preserve">Have you discussed the contents of this </w:t>
        <w:tab/>
        <w:tab/>
        <w:t>Yes   (     )</w:t>
        <w:tab/>
        <w:t>No   (     )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left" w:pos="6480" w:leader="none"/>
          <w:tab w:val="right" w:pos="91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right" w:pos="9540" w:leader="none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State approximate age(s) of the proposers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right" w:pos="9540" w:leader="none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right" w:pos="9540" w:leader="none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left" w:pos="7200" w:leader="none"/>
          <w:tab w:val="right" w:pos="9360" w:leader="none"/>
          <w:tab w:val="right" w:pos="9540" w:leader="none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</w:t>
        <w:tab/>
        <w:tab/>
        <w:t>……………………………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left" w:pos="7200" w:leader="none"/>
          <w:tab w:val="right" w:pos="9360" w:leader="none"/>
          <w:tab w:val="right" w:pos="9540" w:leader="none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</w:t>
        <w:tab/>
        <w:tab/>
        <w:t>Date</w:t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left" w:pos="7200" w:leader="none"/>
          <w:tab w:val="right" w:pos="9360" w:leader="none"/>
          <w:tab w:val="right" w:pos="9540" w:leader="none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Print or type company name and address</w:t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right" w:pos="9360" w:leader="dot"/>
          <w:tab w:val="left" w:pos="9720" w:leader="none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1080" w:leader="none"/>
          <w:tab w:val="left" w:pos="5040" w:leader="none"/>
          <w:tab w:val="left" w:pos="7200" w:leader="none"/>
          <w:tab w:val="right" w:pos="9360" w:leader="none"/>
          <w:tab w:val="right" w:pos="9540" w:leader="none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017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right" w:pos="-450" w:leader="none"/>
          <w:tab w:val="left" w:pos="-270" w:leader="none"/>
          <w:tab w:val="left" w:pos="0" w:leader="none"/>
          <w:tab w:val="left" w:pos="540" w:leader="none"/>
          <w:tab w:val="left" w:pos="6480" w:leader="none"/>
          <w:tab w:val="right" w:pos="9360" w:leader="dot"/>
          <w:tab w:val="left" w:pos="9810" w:leader="none"/>
          <w:tab w:val="left" w:pos="9900" w:leader="none"/>
          <w:tab w:val="left" w:pos="9990" w:leader="none"/>
          <w:tab w:val="left" w:pos="10080" w:leader="none"/>
          <w:tab w:val="righ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00" w:right="1080" w:gutter="24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540"/>
      <w:jc w:val="both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510" w:hanging="51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9"/>
        <w:tab w:val="left" w:pos="510" w:leader="none"/>
      </w:tabs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tabs>
        <w:tab w:val="clear" w:pos="709"/>
        <w:tab w:val="left" w:pos="-1375" w:leader="none"/>
        <w:tab w:val="left" w:pos="607" w:leader="none"/>
        <w:tab w:val="left" w:pos="1249" w:leader="none"/>
        <w:tab w:val="left" w:pos="1996" w:leader="none"/>
        <w:tab w:val="right" w:pos="9624" w:leader="none"/>
      </w:tabs>
      <w:ind w:right="-6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1375" w:leader="none"/>
        <w:tab w:val="left" w:pos="607" w:leader="none"/>
        <w:tab w:val="left" w:pos="990" w:leader="none"/>
        <w:tab w:val="left" w:pos="1249" w:leader="none"/>
        <w:tab w:val="left" w:pos="1996" w:leader="none"/>
        <w:tab w:val="left" w:pos="4860" w:leader="none"/>
        <w:tab w:val="left" w:pos="6480" w:leader="dot"/>
        <w:tab w:val="right" w:pos="9360" w:leader="dot"/>
        <w:tab w:val="right" w:pos="10800" w:leader="none"/>
      </w:tabs>
      <w:ind w:left="630" w:hanging="63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7:44:00Z</dcterms:created>
  <dc:creator>Linda Miklevicz</dc:creator>
  <dc:description/>
  <dc:language>en-US</dc:language>
  <cp:lastModifiedBy>Linda Miklevicz</cp:lastModifiedBy>
  <cp:lastPrinted>2001-10-04T11:23:00Z</cp:lastPrinted>
  <dcterms:modified xsi:type="dcterms:W3CDTF">2002-03-21T17:44:00Z</dcterms:modified>
  <cp:revision>2</cp:revision>
  <dc:subject/>
  <dc:title>PERSONAL ARTICLES FLOATER</dc:title>
</cp:coreProperties>
</file>