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  <w:tab w:val="right" w:pos="962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.S.A. and CANADA</w:t>
        <w:tab/>
        <w:t>R(A) FORM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AL FORM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 RISKS POLICY WITH LLOYD'S UNDERWRITERS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22"/>
        <w:gridCol w:w="4896"/>
      </w:tblGrid>
      <w:tr>
        <w:trPr>
          <w:trHeight w:val="402" w:hRule="atLeast"/>
        </w:trPr>
        <w:tc>
          <w:tcPr>
            <w:tcW w:w="9618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S TO BE ANSWERED BY APPLICANT</w:t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4896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NSWERS</w:t>
            </w:r>
          </w:p>
        </w:tc>
      </w:tr>
      <w:tr>
        <w:trPr>
          <w:trHeight w:val="402" w:hRule="atLeast"/>
        </w:trPr>
        <w:tc>
          <w:tcPr>
            <w:tcW w:w="4722" w:type="dxa"/>
            <w:tcBorders/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]</w:t>
              <w:tab/>
              <w:t>Names of Applicant and of all members of household to which this insurance  applies, giving relationship to each oth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650" w:leader="none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]</w:t>
              <w:tab/>
              <w:t>Residential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BodyTextIndent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]</w:t>
              <w:tab/>
              <w:t>Occupation of all members of household, nature of occupation and business to be stat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]</w:t>
              <w:tab/>
              <w:t>Business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]</w:t>
              <w:tab/>
              <w:t>Is Applicant or any member of his/her family (i.e. Husband, Wife, Father, Mother, Son, or Daughter) in any way connected with the theatrical or entertaining profession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]</w:t>
              <w:tab/>
              <w:t xml:space="preserve">Has Applicant sustained any loss or losses during the past three years which would have been covered under this form of insurance if the Applicant had carried such a policy? 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]</w:t>
              <w:tab/>
              <w:t>If so, state when such losses occurr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]</w:t>
              <w:tab/>
              <w:t>Was insurance carried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]</w:t>
              <w:tab/>
              <w:t>If so, state Agency insuring s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]</w:t>
              <w:tab/>
              <w:t>State fully circumstances and amount of loss or losses: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11]</w:t>
              <w:tab/>
              <w:t>Has Lloyd's or any Company ever cancelled insurance for Applicant or Husband or Wife of Applicant?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any such insurance ever been refused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]</w:t>
              <w:tab/>
              <w:t>If so, give full particula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13]</w:t>
              <w:tab/>
              <w:t>Is the Property worn or carried solely by Assured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t, please state by wh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22"/>
        <w:gridCol w:w="4896"/>
      </w:tblGrid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BodyText2"/>
              <w:ind w:left="510" w:hanging="510"/>
              <w:rPr/>
            </w:pPr>
            <w:r>
              <w:rPr/>
              <w:t>14]</w:t>
              <w:tab/>
              <w:t xml:space="preserve">If any of the property is worn by women other than the Applicant, are any of them engaged in professional, mercantile or business pursuit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o, give full particula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]</w:t>
              <w:tab/>
              <w:t>If Husband and/or Wife are Applicants, do they reside together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]</w:t>
              <w:tab/>
              <w:t>Have any of the Applicants been divorced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]</w:t>
              <w:tab/>
              <w:t>If Single Person or Widow, state source of income: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18]</w:t>
              <w:tab/>
              <w:t>For what amount do you propose to take out policy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rance must for full value; if a valued policy is desired a complete list of articles to be insured with values against each must be furnished with this application, such valuation to be made and signed by a qualified valuer.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]</w:t>
              <w:tab/>
              <w:t>Is there any other material fact, within your knowledge, regarding this proposal of insurance, which should be submitted to the Insurers for consideration?</w:t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7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Date:  </w:t>
      </w:r>
      <w:r>
        <w:rPr>
          <w:rFonts w:cs="Arial" w:ascii="Arial" w:hAnsi="Arial"/>
          <w:sz w:val="22"/>
          <w:u w:val="single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             Signature of Applicant:   _______________________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22"/>
        <w:gridCol w:w="4896"/>
        <w:gridCol w:w="462"/>
        <w:gridCol w:w="4896"/>
      </w:tblGrid>
      <w:tr>
        <w:trPr>
          <w:trHeight w:val="402" w:hRule="atLeast"/>
        </w:trPr>
        <w:tc>
          <w:tcPr>
            <w:tcW w:w="1008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QUESTIONS TO BE ANSWERED BY BROKER</w:t>
            </w:r>
          </w:p>
        </w:tc>
        <w:tc>
          <w:tcPr>
            <w:tcW w:w="48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/>
          </w:tcPr>
          <w:p>
            <w:pPr>
              <w:pStyle w:val="BodyTextIndent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]</w:t>
              <w:tab/>
              <w:t>Do you know the Applicant personally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o, for how long?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ind w:left="51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]</w:t>
              <w:tab/>
              <w:t>Did you receive the order direct from the Applicant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]</w:t>
              <w:tab/>
              <w:t>Do you handle other insurance for Applicant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]</w:t>
              <w:tab/>
              <w:t>Do you recommend Applicant?</w:t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]</w:t>
              <w:tab/>
              <w:t>Approximate age of Applicant:</w:t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7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Name: ________________________________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 xml:space="preserve">Signature of Broker:  </w:t>
      </w:r>
      <w:r>
        <w:rPr>
          <w:rFonts w:cs="Arial" w:ascii="Arial" w:hAnsi="Arial"/>
          <w:sz w:val="22"/>
          <w:u w:val="single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        Address: ______________________________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           ____________________________</w:t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N.M.A. 322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5" w:right="1080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54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510" w:hanging="51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510" w:leader="none"/>
      </w:tabs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  <w:tab w:val="right" w:pos="9624" w:leader="none"/>
      </w:tabs>
      <w:ind w:right="-6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375" w:leader="none"/>
        <w:tab w:val="left" w:pos="607" w:leader="none"/>
        <w:tab w:val="left" w:pos="990" w:leader="none"/>
        <w:tab w:val="left" w:pos="1249" w:leader="none"/>
        <w:tab w:val="left" w:pos="1996" w:leader="none"/>
        <w:tab w:val="left" w:pos="4860" w:leader="none"/>
        <w:tab w:val="left" w:pos="6480" w:leader="dot"/>
        <w:tab w:val="right" w:pos="9360" w:leader="dot"/>
        <w:tab w:val="right" w:pos="10800" w:leader="none"/>
      </w:tabs>
      <w:ind w:left="630" w:hanging="63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49:00Z</dcterms:created>
  <dc:creator>Linda Miklevicz</dc:creator>
  <dc:description/>
  <dc:language>en-US</dc:language>
  <cp:lastModifiedBy>Linda Miklevicz</cp:lastModifiedBy>
  <cp:lastPrinted>2001-10-04T11:23:00Z</cp:lastPrinted>
  <dcterms:modified xsi:type="dcterms:W3CDTF">2002-03-21T17:49:00Z</dcterms:modified>
  <cp:revision>2</cp:revision>
  <dc:subject/>
  <dc:title>PERSONAL ARTICLES FLOATER</dc:title>
</cp:coreProperties>
</file>