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375" w:leader="none"/>
          <w:tab w:val="left" w:pos="-270" w:leader="none"/>
        </w:tabs>
        <w:rPr>
          <w:rFonts w:ascii="Arial" w:hAnsi="Arial" w:cs="Arial"/>
          <w:b/>
          <w:b/>
          <w:sz w:val="22"/>
          <w:szCs w:val="22"/>
        </w:rPr>
      </w:pPr>
      <w:r>
        <w:object w:dxaOrig="4906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.2pt;height:45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3402275" r:id="rId2"/>
        </w:object>
      </w:r>
      <w:r>
        <w:rPr>
          <w:rFonts w:cs="Arial" w:ascii="Arial" w:hAnsi="Arial"/>
          <w:b/>
          <w:sz w:val="22"/>
          <w:szCs w:val="22"/>
        </w:rPr>
        <w:t xml:space="preserve">HARMAN KEMP NORTH AMERICA LIMITED - </w:t>
      </w:r>
      <w:r>
        <w:rPr>
          <w:rFonts w:cs="Arial" w:ascii="Arial" w:hAnsi="Arial"/>
          <w:sz w:val="22"/>
          <w:szCs w:val="22"/>
        </w:rPr>
        <w:t>Vacant Property Questionnaire</w:t>
      </w:r>
    </w:p>
    <w:p>
      <w:pPr>
        <w:pStyle w:val="Normal"/>
        <w:tabs>
          <w:tab w:val="clear" w:pos="709"/>
          <w:tab w:val="left" w:pos="-1375" w:leader="none"/>
          <w:tab w:val="left" w:pos="-27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right" w:pos="9360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right" w:pos="9360" w:leader="dot"/>
        </w:tabs>
        <w:rPr/>
      </w:pP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1)</w:t>
        <w:tab/>
        <w:t xml:space="preserve">Name and address of Applicant:  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</w:t>
        <w:tab/>
        <w:t>Location address: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</w:t>
        <w:tab/>
        <w:t xml:space="preserve">Perils…………………….              Interests …………………………    Limits  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 Occupancy?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ded Occupancy?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)</w:t>
        <w:tab/>
        <w:t xml:space="preserve">Coinsurance %……….                      ACV/RCV                 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6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   Year Built……………………… Dates of any updates………………………………………………………..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)</w:t>
        <w:tab/>
        <w:t>Construction…….………..…Prot.Class…………Area (sq’)…………………….#Stories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/Public Protections/Security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has the Property been owned by the Applicant?....................................................................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)</w:t>
        <w:tab/>
        <w:t>How long vacant ?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</w:t>
        <w:tab/>
        <w:t>Is property regularly visited/by whom/how often?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)</w:t>
        <w:tab/>
        <w:t>Are utilities disconnected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</w:t>
        <w:tab/>
        <w:t>Type of neighbourhood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</w:t>
        <w:tab/>
        <w:t>If coastal, how far from the ocean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</w:t>
        <w:tab/>
        <w:t>5 Year Loss record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</w:t>
        <w:tab/>
        <w:t xml:space="preserve">Realistic prospects for sale or lease 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</w:t>
        <w:tab/>
        <w:t xml:space="preserve">Any other comments, including target pricing (rate / deductible) 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reds financial status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lef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70" w:leader="none"/>
          <w:tab w:val="right" w:pos="936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Mortgagee on the Property?............................................................................................................</w:t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40"/>
        </w:tabs>
        <w:ind w:left="540" w:hanging="420"/>
      </w:pPr>
      <w:rPr/>
    </w:lvl>
  </w:abstractNum>
  <w:abstractNum w:abstractNumId="4">
    <w:lvl w:ilvl="0">
      <w:start w:val="19"/>
      <w:numFmt w:val="decimal"/>
      <w:lvlText w:val="%1)"/>
      <w:lvlJc w:val="left"/>
      <w:pPr>
        <w:tabs>
          <w:tab w:val="num" w:pos="541"/>
        </w:tabs>
        <w:ind w:left="54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6" w:firstLine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375" w:leader="none"/>
        <w:tab w:val="left" w:pos="607" w:leader="none"/>
        <w:tab w:val="left" w:pos="1800" w:leader="none"/>
        <w:tab w:val="left" w:pos="1996" w:leader="none"/>
      </w:tabs>
      <w:ind w:left="1249" w:hanging="64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720" w:leader="none"/>
        <w:tab w:val="left" w:pos="1249" w:leader="none"/>
        <w:tab w:val="left" w:pos="1996" w:leader="none"/>
      </w:tabs>
      <w:ind w:left="720" w:hanging="63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9:00Z</dcterms:created>
  <dc:creator>Colin Baker</dc:creator>
  <dc:description/>
  <cp:keywords/>
  <dc:language>en-US</dc:language>
  <cp:lastModifiedBy>Mark Gadd</cp:lastModifiedBy>
  <cp:lastPrinted>2009-05-07T11:25:00Z</cp:lastPrinted>
  <dcterms:modified xsi:type="dcterms:W3CDTF">2009-05-07T10:30:00Z</dcterms:modified>
  <cp:revision>4</cp:revision>
  <dc:subject/>
  <dc:title>COMMERCIAL PROPERTY</dc:title>
</cp:coreProperties>
</file>