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QUOTE APPLICATIO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ERS AND/OR RENOVATIONS RISK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SSURED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ind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right" w:pos="9360" w:leader="dot"/>
        </w:tabs>
        <w:ind w:left="9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1</w:t>
        <w:tab/>
        <w:t>Assured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</w:t>
        <w:tab/>
        <w:t>Mailing Address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right" w:pos="9360" w:leader="dot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CONTRACTOR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righ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left" w:pos="5400" w:leader="none"/>
          <w:tab w:val="left" w:pos="5760" w:leader="none"/>
          <w:tab w:val="right" w:pos="9360" w:leader="dot"/>
        </w:tabs>
        <w:ind w:left="89" w:hanging="89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3</w:t>
        <w:tab/>
        <w:t>Name (if not the Assured):</w:t>
        <w:tab/>
        <w:t>6</w:t>
        <w:tab/>
        <w:t>Previous experience with this type of</w:t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left" w:pos="5400" w:leader="none"/>
          <w:tab w:val="left" w:pos="5760" w:leader="none"/>
          <w:tab w:val="right" w:pos="9360" w:leader="dot"/>
        </w:tabs>
        <w:ind w:left="89" w:hanging="89"/>
        <w:rPr>
          <w:sz w:val="20"/>
        </w:rPr>
      </w:pPr>
      <w:r>
        <w:rPr>
          <w:sz w:val="20"/>
        </w:rPr>
        <w:tab/>
        <w:tab/>
        <w:tab/>
        <w:tab/>
        <w:t>project :</w:t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tabs>
          <w:tab w:val="clear" w:pos="607"/>
          <w:tab w:val="clear" w:pos="1249"/>
          <w:tab w:val="clear" w:pos="1996"/>
          <w:tab w:val="left" w:pos="-1375" w:leader="none"/>
          <w:tab w:val="right" w:pos="-270" w:leader="none"/>
          <w:tab w:val="left" w:pos="540" w:leader="none"/>
          <w:tab w:val="left" w:pos="32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4</w:t>
        <w:tab/>
        <w:t>Years in business:</w:t>
        <w:tab/>
        <w:t>Financially sound:</w:t>
        <w:tab/>
        <w:t>7</w:t>
        <w:tab/>
        <w:t>Current C.G.L. Insurer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  <w:tab/>
        <w:t>Loss Record:</w:t>
        <w:tab/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PROJECT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right" w:pos="93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</w:t>
        <w:tab/>
        <w:t>Location:</w:t>
        <w:tab/>
        <w:t>9</w:t>
        <w:tab/>
        <w:t>Intended Occupancy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  <w:tab/>
        <w:t>Building description:</w:t>
        <w:tab/>
        <w:t>a) Type of Construction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) No. of buildings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) No. of storeys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/>
      </w:pPr>
      <w:r>
        <w:rPr>
          <w:rFonts w:cs="Arial" w:ascii="Arial" w:hAnsi="Arial"/>
        </w:rPr>
        <w:tab/>
        <w:tab/>
        <w:t>d) If renovation work involved, will load-bearing walls b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removed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  <w:tab/>
        <w:t>Final contract value:</w:t>
        <w:tab/>
        <w:tab/>
        <w:t>12</w:t>
        <w:tab/>
        <w:t>Protections (public/private)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f renovation risk, please give split of 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isting structure and renovation amount)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right" w:pos="9360" w:leader="dot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On site security ( Watchman/Fence/Lighting ):</w:t>
        <w:tab/>
        <w:t>14</w:t>
        <w:tab/>
        <w:t>Period of project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  <w:tab/>
        <w:t>Confirm (or advise full details) that project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 Is on firm natural ground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 Involves standard construction techniques only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 Is similar to others undertaken by contractor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 Will risk be built on pilings?  Yes / No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ETAILS OF INSURANCE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Perils required:</w:t>
        <w:tab/>
        <w:tab/>
        <w:t>17</w:t>
        <w:tab/>
        <w:t>Sum Insured (split values between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xisting structure and renovation where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ind w:left="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pplicable) 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18</w:t>
        <w:tab/>
        <w:t>Any other comments/requests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f Flood is a desired peril please advise details of exposure: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 distance from nearest body of water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 height above body of water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) is it a Federal Flood Zone? If so, which zone?</w:t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270" w:leader="none"/>
          <w:tab w:val="left" w:pos="540" w:leader="none"/>
          <w:tab w:val="left" w:pos="2880" w:leader="none"/>
          <w:tab w:val="left" w:pos="5400" w:leader="none"/>
          <w:tab w:val="left" w:pos="5760" w:leader="none"/>
          <w:tab w:val="left" w:pos="5850" w:leader="none"/>
          <w:tab w:val="left" w:pos="6300" w:leader="none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If coastal, please give approximate distance from coast:</w:t>
      </w:r>
    </w:p>
    <w:sectPr>
      <w:type w:val="nextPage"/>
      <w:pgSz w:w="11906" w:h="16838"/>
      <w:pgMar w:left="1200" w:right="1080" w:gutter="240" w:header="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6" w:firstLine="7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</w:tabs>
      <w:ind w:left="540" w:hanging="54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375" w:leader="none"/>
        <w:tab w:val="left" w:pos="607" w:leader="none"/>
        <w:tab w:val="left" w:pos="1800" w:leader="none"/>
        <w:tab w:val="left" w:pos="1996" w:leader="none"/>
      </w:tabs>
      <w:ind w:left="1249" w:hanging="642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375" w:leader="none"/>
        <w:tab w:val="left" w:pos="720" w:leader="none"/>
        <w:tab w:val="left" w:pos="1249" w:leader="none"/>
        <w:tab w:val="left" w:pos="1996" w:leader="none"/>
      </w:tabs>
      <w:ind w:left="720" w:hanging="63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54:00Z</dcterms:created>
  <dc:creator>Colin Baker</dc:creator>
  <dc:description/>
  <dc:language>en-US</dc:language>
  <cp:lastModifiedBy>Linda Miklevicz</cp:lastModifiedBy>
  <cp:lastPrinted>2001-05-07T13:51:00Z</cp:lastPrinted>
  <dcterms:modified xsi:type="dcterms:W3CDTF">2002-03-21T15:29:00Z</dcterms:modified>
  <cp:revision>3</cp:revision>
  <dc:subject/>
  <dc:title>COMMERCIAL PROPERTY</dc:title>
</cp:coreProperties>
</file>