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SIMILE APPLICATION FOR DIFFERENCE IN CONDITIONS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dot"/>
        </w:tabs>
        <w:ind w:firstLine="1"/>
        <w:jc w:val="both"/>
        <w:rPr/>
      </w:pPr>
      <w:r>
        <w:rPr>
          <w:rFonts w:cs="Arial" w:ascii="Arial" w:hAnsi="Arial"/>
          <w:bCs/>
          <w:sz w:val="22"/>
        </w:rPr>
        <w:t>1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me of Assured:</w:t>
      </w:r>
    </w:p>
    <w:p>
      <w:pPr>
        <w:pStyle w:val="Normal"/>
        <w:tabs>
          <w:tab w:val="clear" w:pos="709"/>
          <w:tab w:val="right" w:pos="-270" w:leader="none"/>
          <w:tab w:val="left" w:pos="36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ling address of Assured: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Location(s) of Property: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Nature of Assured’s business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36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Total Value &amp; Interest to be covered</w:t>
        <w:tab/>
        <w:tab/>
        <w:tab/>
        <w:t>100% Coinsurance Values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2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 Property</w:t>
        <w:tab/>
        <w:t>$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2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2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Property</w:t>
        <w:tab/>
        <w:t>$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2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2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Interruption</w:t>
        <w:tab/>
        <w:t>$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olicy Limit if different from above:   $</w:t>
        <w:tab/>
        <w:tab/>
        <w:t>any one occurrence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Construction:</w:t>
        <w:tab/>
        <w:t>Height of Building: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Stories:</w:t>
        <w:tab/>
        <w:t>Is there a basement?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e/Condition of Building:</w:t>
        <w:tab/>
        <w:t>Protection Class: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(a)  Loss History past 5 years;  insured or uninsured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xcluding Fire, E.C., VMM losses)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/>
      </w:pPr>
      <w:r>
        <w:rPr>
          <w:rFonts w:cs="Arial" w:ascii="Arial" w:hAnsi="Arial"/>
          <w:sz w:val="22"/>
        </w:rPr>
        <w:tab/>
        <w:t xml:space="preserve">(b) 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Flood Loss History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left" w:pos="4140" w:leader="non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Earthquake Zone Exposure:</w:t>
        <w:tab/>
        <w:t>Confirmation risk situated on firm natural ground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If Flood cover required, attach elevation certificate, if not available please advise:</w:t>
      </w:r>
    </w:p>
    <w:p>
      <w:pPr>
        <w:pStyle w:val="Normal"/>
        <w:tabs>
          <w:tab w:val="clear" w:pos="709"/>
          <w:tab w:val="left" w:pos="36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Height above nearest body of water:</w:t>
        <w:tab/>
        <w:t>(b)  Name &amp; Type of Body of Water:</w:t>
      </w:r>
    </w:p>
    <w:p>
      <w:pPr>
        <w:pStyle w:val="Normal"/>
        <w:tabs>
          <w:tab w:val="clear" w:pos="709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(Grade Floor)</w:t>
      </w:r>
    </w:p>
    <w:p>
      <w:pPr>
        <w:pStyle w:val="Normal"/>
        <w:tabs>
          <w:tab w:val="clear" w:pos="709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  Is there a basement/is stock skidded:</w:t>
        <w:tab/>
        <w:t>(d)  Flood Zone</w:t>
      </w:r>
    </w:p>
    <w:p>
      <w:pPr>
        <w:pStyle w:val="Normal"/>
        <w:tabs>
          <w:tab w:val="clear" w:pos="709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left" w:pos="5490" w:leader="none"/>
          <w:tab w:val="right" w:pos="9360" w:leader="underscore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)  Any protections i.e. levee/dams etc</w:t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6" w:firstLine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375" w:leader="none"/>
        <w:tab w:val="left" w:pos="607" w:leader="none"/>
        <w:tab w:val="left" w:pos="1800" w:leader="none"/>
        <w:tab w:val="left" w:pos="1996" w:leader="none"/>
      </w:tabs>
      <w:ind w:left="1249" w:hanging="64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720" w:leader="none"/>
        <w:tab w:val="left" w:pos="1249" w:leader="none"/>
        <w:tab w:val="left" w:pos="1996" w:leader="none"/>
      </w:tabs>
      <w:ind w:left="720" w:hanging="63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6:00Z</dcterms:created>
  <dc:creator>Colin Baker</dc:creator>
  <dc:description/>
  <dc:language>en-US</dc:language>
  <cp:lastModifiedBy>Linda Miklevicz</cp:lastModifiedBy>
  <cp:lastPrinted>2001-05-07T13:51:00Z</cp:lastPrinted>
  <dcterms:modified xsi:type="dcterms:W3CDTF">2002-03-22T15:13:00Z</dcterms:modified>
  <cp:revision>5</cp:revision>
  <dc:subject/>
  <dc:title>COMMERCIAL PROPERTY</dc:title>
</cp:coreProperties>
</file>