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0" w:leader="none"/>
          <w:tab w:val="left" w:pos="5490" w:leader="none"/>
          <w:tab w:val="right" w:pos="9360" w:leader="underscore"/>
        </w:tabs>
        <w:ind w:firstLine="1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SS FLOOD QUESTIONNAIRE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ding as per NFIP underlying Policy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</w:t>
        <w:tab/>
        <w:t>Who was the previous carrier and what was the rate charged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</w:t>
        <w:tab/>
        <w:t>Is the building/contents insured under the NFIP primary policy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</w:t>
        <w:tab/>
        <w:t>Is the building post FIRM …………., pre FIRM construction…………..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are the associated elevations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is the NFIP zone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</w:t>
        <w:tab/>
        <w:t>What is the construction type and date of construction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</w:t>
        <w:tab/>
        <w:t>Is the building on pilings?  i.e. the first floor is above ground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are the piling type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they driven into the ground or resting on a slab base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</w:t>
        <w:tab/>
        <w:t>Does the gap below the first floors have walls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these “breakaway” designed in event of flood/storm surge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</w:t>
        <w:tab/>
        <w:t>If the building is not on pilings, what are the foundations made of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</w:t>
        <w:tab/>
        <w:t>Does the building have a basement/cellar? – Equipment/Contents generators etc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</w:t>
        <w:tab/>
        <w:t>What is the buildings distance from ocean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What is the buildings lowest floor elevation above mean sea level?  (NGVD)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What is the base flood elevation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  <w:tab/>
        <w:t>Previous flood loss record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Please supply a current NFIP elevation certificate</w:t>
      </w:r>
    </w:p>
    <w:sectPr>
      <w:type w:val="nextPage"/>
      <w:pgSz w:w="11906" w:h="16838"/>
      <w:pgMar w:left="1200" w:right="1080" w:gutter="24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6" w:firstLine="7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</w:tabs>
      <w:ind w:left="540" w:hanging="54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375" w:leader="none"/>
        <w:tab w:val="left" w:pos="607" w:leader="none"/>
        <w:tab w:val="left" w:pos="1800" w:leader="none"/>
        <w:tab w:val="left" w:pos="1996" w:leader="none"/>
      </w:tabs>
      <w:ind w:left="1249" w:hanging="642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375" w:leader="none"/>
        <w:tab w:val="left" w:pos="720" w:leader="none"/>
        <w:tab w:val="left" w:pos="1249" w:leader="none"/>
        <w:tab w:val="left" w:pos="1996" w:leader="none"/>
      </w:tabs>
      <w:ind w:left="720" w:hanging="63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56:00Z</dcterms:created>
  <dc:creator>Colin Baker</dc:creator>
  <dc:description/>
  <dc:language>en-US</dc:language>
  <cp:lastModifiedBy>Linda Miklevicz</cp:lastModifiedBy>
  <cp:lastPrinted>2001-05-07T13:51:00Z</cp:lastPrinted>
  <dcterms:modified xsi:type="dcterms:W3CDTF">2002-02-26T15:56:00Z</dcterms:modified>
  <cp:revision>2</cp:revision>
  <dc:subject/>
  <dc:title>COMMERCIAL PROPERTY</dc:title>
</cp:coreProperties>
</file>