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BITATIONAL SUPPLEMENT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roperty Name: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ddress: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8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uilding Amount:     $                                     (attach a diagram including distances between building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8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ontents Amount:    $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13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75pt" to="246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Rents:    $                                   for                                     12 month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25pt" to="15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eductible:    $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25pt" to="127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25pt" to="260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Number of Buildings:                    Number of Units:                   Plot Plan attached?  YES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13665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95pt" to="171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2pt" to="30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tal Square Feet:                                      Number of Stori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45pt" to="205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208915</wp:posOffset>
                </wp:positionV>
                <wp:extent cx="16192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5pt;margin-top:16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208915</wp:posOffset>
                </wp:positionV>
                <wp:extent cx="16192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25pt;margin-top:16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Minimum distance between buildings:                fee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2pt" to="143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31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ire Protection:    City of                  County of                                              Volunteer?  YES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2pt" to="13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2pt" to="30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istance to fire hydrant                  Distance to fire department                mil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95pt" to="172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umber of hydrants in complex              (if more than 5 building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95pt" to="146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95pt" to="297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Years owned                                       Manage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95pt" to="103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ge of proper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2pt" to="114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32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ccupancy Rates              %       Amount Subsidize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-635</wp:posOffset>
                </wp:positionV>
                <wp:extent cx="161925" cy="133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-0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-635</wp:posOffset>
                </wp:positionV>
                <wp:extent cx="16192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-0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-635</wp:posOffset>
                </wp:positionV>
                <wp:extent cx="161925" cy="133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-0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Type of Area:             Stable               Improving             Deteriorati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pt" to="16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26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pt" to="38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ype of Tenants:    Blue Collar           %  White Collar            %  Senior Citizens            %  Students           %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5pt" to="1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5pt" to="250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0.5pt" to="384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0.5pt" to="445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nstruction Type:    Brick Veneer         %  Masonry        %  Frame       %   Stucco        %  Other       %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5pt" to="14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5pt" to="26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.5pt" to="377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Roof Type:    Composition             %    Wood Shingle             %    Flat Built-Up             %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75pt" to="10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837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.75pt" to="203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142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43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Wiring:    Copper            %    Aluminum            %    Converted by:          Pigtail           Co/AL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.75pt" to="29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 wire was treated if aluminu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62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75pt" to="262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33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.75pt" to="339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Year of Updates:    Wiring                     Plumbing                    Roof                    Applian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1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75pt" to="25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Paint                       Interior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Smoke Detectors:    Installed in every unit?          YES           NO    Tenant signs smoke detecto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 xml:space="preserve">Warranty?           YES           NO      Hardwired:             Battery: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792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75pt" to="219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.75pt" to="287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1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Swimming Pools/Spas:    Number of Pools                Spas                Fenced?         YES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Depth Markers?          YES            NO    Diving Board or Slide: 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Self latch and lock gates?          YES            NO     Pool Rules Posted? 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Non-slip surface around pool?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Ground Fault Interruptors (GIF) on all Electrical Equipment?          YES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123825</wp:posOffset>
                </wp:positionV>
                <wp:extent cx="4343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75pt" to="48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Other Recreational (describe)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40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Security provided:  Security guards?         YES          NO      Armed?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Access gates?         YES           NO      Alarms in units?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Dead bolt locks on all doors?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61925" cy="1333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2750</wp:posOffset>
                </wp:positionH>
                <wp:positionV relativeFrom="paragraph">
                  <wp:posOffset>123825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75pt" to="4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prinklered?         YES           NO     In what areas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1175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61925" cy="1333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On site maintenance people?          YES          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9850</wp:posOffset>
                </wp:positionH>
                <wp:positionV relativeFrom="paragraph">
                  <wp:posOffset>123825</wp:posOffset>
                </wp:positionV>
                <wp:extent cx="3543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75pt" to="4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cheduled Maintenance Program (describe)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Maximum value each building/building cluster  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56:00Z</dcterms:created>
  <dc:creator>Jasbir Kaur</dc:creator>
  <dc:description/>
  <dc:language>en-US</dc:language>
  <cp:lastModifiedBy>Linda Miklevicz</cp:lastModifiedBy>
  <cp:lastPrinted>2002-01-10T11:55:00Z</cp:lastPrinted>
  <dcterms:modified xsi:type="dcterms:W3CDTF">2002-04-03T09:56:00Z</dcterms:modified>
  <cp:revision>2</cp:revision>
  <dc:subject/>
  <dc:title>HABITATIONAL SUPPLEMENT APPLICATION</dc:title>
</cp:coreProperties>
</file>