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u w:val="single"/>
        </w:rPr>
        <w:t>HOTEL/MOTEL SUPPLEMENTAL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Agency:</w:t>
        <w:tab/>
        <w:t>Dat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17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25pt" to="273.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1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5pt" to="458.9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0495</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458.95pt,11.85pt" stroked="t" o:allowincell="f" style="position:absolute">
                <v:stroke color="black" weight="9360" joinstyle="miter" endcap="flat"/>
                <v:fill o:detectmouseclick="t" on="false"/>
                <w10:wrap type="none"/>
              </v:line>
            </w:pict>
          </mc:Fallback>
        </mc:AlternateContent>
      </w:r>
      <w:r>
        <w:rPr>
          <w:rFonts w:cs="Arial" w:ascii="Arial" w:hAnsi="Arial"/>
          <w:sz w:val="22"/>
        </w:rPr>
        <w:t>Name of Hotel/Mo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8388"/>
        <w:gridCol w:w="900"/>
        <w:gridCol w:w="9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540" w:hanging="540"/>
              <w:rPr/>
            </w:pPr>
            <w:r>
              <w:rPr>
                <w:rFonts w:cs="Arial" w:ascii="Arial" w:hAnsi="Arial"/>
                <w:sz w:val="20"/>
              </w:rPr>
              <w:tab/>
              <w:t>1.</w:t>
              <w:tab/>
              <w:t xml:space="preserve">Is this a hotel, motel, motor court, motor lodge, motor inn, tourist court designed for the accommodation of overnight guests?  </w:t>
            </w:r>
            <w:r>
              <w:rPr>
                <w:rFonts w:cs="Arial" w:ascii="Arial" w:hAnsi="Arial"/>
                <w:i/>
                <w:iCs/>
                <w:sz w:val="20"/>
              </w:rPr>
              <w:t>(Not a Bed &amp; Breakfast resort, spa, seasonal, dude ranch, apartment, rooming or boarding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2.</w:t>
              <w:tab/>
              <w:t>Are there more than 30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3.</w:t>
              <w:tab/>
              <w:t>Are the properties operated under a franchise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26543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9pt" to="323.95pt,20.9pt" stroked="t" o:allowincell="t" style="position:absolute">
                      <v:stroke color="black" weight="9360" joinstyle="miter" endcap="flat"/>
                      <v:fill o:detectmouseclick="t" on="false"/>
                      <w10:wrap type="none"/>
                    </v:line>
                  </w:pict>
                </mc:Fallback>
              </mc:AlternateContent>
            </w:r>
            <w:r>
              <w:rPr>
                <w:rFonts w:cs="Arial" w:ascii="Arial" w:hAnsi="Arial"/>
                <w:sz w:val="20"/>
              </w:rPr>
              <w:tab/>
              <w:tab/>
              <w:t>3.</w:t>
              <w:tab/>
              <w:t>A.</w:t>
              <w:tab/>
              <w:t xml:space="preserve">If so, who is the franchisor(s)?  (for example, Best Western, Holiday Inn Worldwide, et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snapToGrid w:val="false"/>
              <w:rPr>
                <w:rFonts w:ascii="Arial" w:hAnsi="Arial" w:cs="Arial"/>
                <w:sz w:val="20"/>
              </w:rPr>
            </w:pPr>
            <w:r>
              <w:rPr>
                <w:rFonts w:cs="Arial" w:ascii="Arial" w:hAnsi="Arial"/>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4.</w:t>
              <w:tab/>
              <w:t>Are the guest rooms accessed from inside the 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5.</w:t>
              <w:tab/>
              <w:t>Is the AAA Rating two diamonds or bet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ab/>
              <w:t>5.</w:t>
              <w:tab/>
              <w:t>A.</w:t>
              <w:tab/>
              <w:t>If Days Inn, is the Sunburst Rating 2 or bet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6.</w:t>
              <w:tab/>
              <w:t>Is the occupancy rate for the past 12 months at least 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7.</w:t>
              <w:tab/>
              <w:t>Are there hard wired, single station, locally sounded smoke detectors in each roo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540" w:hanging="540"/>
              <w:rPr>
                <w:rFonts w:ascii="Arial" w:hAnsi="Arial" w:cs="Arial"/>
                <w:sz w:val="20"/>
              </w:rPr>
            </w:pPr>
            <w:r>
              <w:rPr>
                <w:rFonts w:cs="Arial" w:ascii="Arial" w:hAnsi="Arial"/>
                <w:sz w:val="20"/>
              </w:rPr>
              <w:tab/>
              <w:t>8.</w:t>
              <w:tab/>
              <w:t>Is the smoke detection system in the hallways and common areas connected to the building fire alarm system.  If sprinklered, is this also connected to the first alarm system.  (Both centrally monitor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9.</w:t>
              <w:tab/>
              <w:t>Is the building six stories or hig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10.</w:t>
              <w:tab/>
              <w:t>Is the building construction 1980 or new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360" w:hanging="360"/>
              <w:rPr>
                <w:rFonts w:ascii="Arial" w:hAnsi="Arial" w:cs="Arial"/>
                <w:sz w:val="20"/>
              </w:rPr>
            </w:pPr>
            <w:r>
              <w:rPr>
                <w:rFonts w:cs="Arial" w:ascii="Arial" w:hAnsi="Arial"/>
                <w:sz w:val="20"/>
              </w:rPr>
              <w:tab/>
              <w:tab/>
              <w:t>10.A.</w:t>
              <w:tab/>
              <w:t>If older than 1980, has the roof been replac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1260" w:leader="none"/>
              </w:tabs>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11.</w:t>
              <w:tab/>
              <w:t>Is there</w:t>
              <w:tab/>
              <w:t>a swimming p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1.A.</w:t>
              <w:tab/>
              <w:t>Is there a diving board or sl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1.B.</w:t>
              <w:tab/>
              <w:t>Is the pool outs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1.C.</w:t>
              <w:tab/>
              <w:t>If outside, is the pool enclosed by a 5 foot fence with a self-closing g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ab/>
              <w:t>11.D.</w:t>
              <w:tab/>
              <w:t>Are non-hotel guests allowed to use the pool perhaps for an admission 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1.E.</w:t>
              <w:tab/>
              <w:t>Is a lifeguard ever used?</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1.F.</w:t>
              <w:tab/>
              <w:t>Are designated pool hours posted and gate (or doors) locked after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12.</w:t>
              <w:tab/>
              <w:t>Is there a restau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2.A.</w:t>
              <w:tab/>
              <w:t>If so, is it operated by the Insu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2.B.</w:t>
              <w:tab/>
              <w:t>Does the restaurant comply with NFPA 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2.C.</w:t>
              <w:tab/>
              <w:t>Is there a liquor lice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ab/>
              <w:t>12.D.</w:t>
              <w:tab/>
              <w:t>Are liquor sales more than 25% of all s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ab/>
              <w:t>12.E.</w:t>
              <w:tab/>
              <w:t>Are there any promotional nights, Monday Night Football, Ladies Night, Happy Hour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rPr>
                <w:rFonts w:ascii="Arial" w:hAnsi="Arial" w:cs="Arial"/>
                <w:sz w:val="20"/>
              </w:rPr>
            </w:pPr>
            <w:r>
              <w:rPr>
                <w:rFonts w:cs="Arial" w:ascii="Arial" w:hAnsi="Arial"/>
                <w:sz w:val="20"/>
              </w:rPr>
              <w:tab/>
              <w:t>13.</w:t>
              <w:tab/>
              <w:t>Is there more than 1 named insu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ab/>
              <w:t>13.A.</w:t>
              <w:tab/>
              <w:t>If so, does a single common controlling interest of at least 51% exist in each and every e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14.</w:t>
              <w:tab/>
              <w:t>Is there a health club that is also open to non-hotel gue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15.</w:t>
              <w:tab/>
              <w:t>Are there tanning be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16.</w:t>
              <w:tab/>
              <w:t>Is there playgrou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17.</w:t>
              <w:tab/>
              <w:t>Is there a security force on prem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ab/>
              <w:t>17.A.</w:t>
              <w:tab/>
              <w:t>Does the security force carry gu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ab/>
              <w:t>17.B.</w:t>
              <w:tab/>
              <w:t>Is the security work done by an independent contr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ab/>
              <w:t>17.C.</w:t>
              <w:tab/>
              <w:t>If so, is there a written agreement between the Insured and the Security fi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ab/>
              <w:t>17.D.</w:t>
              <w:tab/>
              <w:t>Is the Security firm required to have liability coverage with limits of at least $1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18.</w:t>
              <w:tab/>
              <w:t>Does the hotel use an electronic access system using cards rather than ke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19.</w:t>
              <w:tab/>
              <w:t>Are all doors except the main entrance locked to outsiders at a certain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540" w:leader="none"/>
                <w:tab w:val="left" w:pos="720" w:leader="none"/>
                <w:tab w:val="left" w:pos="1260" w:leader="none"/>
              </w:tabs>
              <w:ind w:left="1260" w:hanging="1260"/>
              <w:rPr>
                <w:rFonts w:ascii="Arial" w:hAnsi="Arial" w:cs="Arial"/>
                <w:sz w:val="20"/>
              </w:rPr>
            </w:pPr>
            <w:r>
              <w:rPr>
                <w:rFonts w:cs="Arial" w:ascii="Arial" w:hAnsi="Arial"/>
                <w:sz w:val="20"/>
              </w:rPr>
              <w:tab/>
              <w:t>20.</w:t>
              <w:tab/>
              <w:t>Does the hotel do background checks on newly hired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bl>
    <w:p>
      <w:pPr>
        <w:pStyle w:val="Normal"/>
        <w:tabs>
          <w:tab w:val="right" w:pos="360" w:leader="none"/>
          <w:tab w:val="left" w:pos="720" w:leader="none"/>
          <w:tab w:val="left" w:pos="1260" w:leader="none"/>
        </w:tabs>
        <w:rPr>
          <w:rFonts w:ascii="Arial" w:hAnsi="Arial" w:cs="Arial"/>
          <w:sz w:val="20"/>
        </w:rPr>
      </w:pPr>
      <w:r>
        <w:rPr>
          <w:rFonts w:cs="Arial" w:ascii="Arial" w:hAnsi="Arial"/>
          <w:sz w:val="20"/>
        </w:rPr>
      </w:r>
    </w:p>
    <w:p>
      <w:pPr>
        <w:pStyle w:val="Normal"/>
        <w:tabs>
          <w:tab w:val="right" w:pos="360" w:leader="none"/>
          <w:tab w:val="left" w:pos="720" w:leader="none"/>
          <w:tab w:val="left" w:pos="1260" w:leader="none"/>
        </w:tabs>
        <w:rPr>
          <w:rFonts w:ascii="Arial" w:hAnsi="Arial" w:cs="Arial"/>
          <w:sz w:val="20"/>
        </w:rPr>
      </w:pPr>
      <w:r>
        <w:rPr>
          <w:rFonts w:cs="Arial" w:ascii="Arial" w:hAnsi="Arial"/>
          <w:sz w:val="20"/>
        </w:rPr>
      </w:r>
    </w:p>
    <w:p>
      <w:pPr>
        <w:pStyle w:val="Normal"/>
        <w:tabs>
          <w:tab w:val="right" w:pos="360" w:leader="none"/>
          <w:tab w:val="left" w:pos="720" w:leader="none"/>
          <w:tab w:val="left" w:pos="1260" w:leader="none"/>
        </w:tabs>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271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323.95pt,10.45pt" stroked="t" o:allowincell="f" style="position:absolute">
                <v:stroke color="black" weight="9360" joinstyle="miter" endcap="flat"/>
                <v:fill o:detectmouseclick="t" on="false"/>
                <w10:wrap type="none"/>
              </v:line>
            </w:pict>
          </mc:Fallback>
        </mc:AlternateContent>
      </w:r>
      <w:r>
        <w:rPr>
          <w:rFonts w:cs="Arial" w:ascii="Arial" w:hAnsi="Arial"/>
          <w:sz w:val="20"/>
        </w:rPr>
        <w:t>Completed by:</w:t>
      </w:r>
    </w:p>
    <w:sectPr>
      <w:type w:val="nextPage"/>
      <w:pgSz w:w="11906" w:h="16838"/>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54:00Z</dcterms:created>
  <dc:creator>Jasbir Kaur</dc:creator>
  <dc:description/>
  <dc:language>en-US</dc:language>
  <cp:lastModifiedBy>Linda Miklevicz</cp:lastModifiedBy>
  <cp:lastPrinted>2002-01-28T11:19:00Z</cp:lastPrinted>
  <dcterms:modified xsi:type="dcterms:W3CDTF">2002-04-03T09:54:00Z</dcterms:modified>
  <cp:revision>2</cp:revision>
  <dc:subject/>
  <dc:title>HOTEL/MOTEL SUPPLEMENTAL APPLICATION</dc:title>
</cp:coreProperties>
</file>