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TEL/MOTEL QUESTIONNAIR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el Name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tion  </w:t>
        <w:tab/>
      </w:r>
    </w:p>
    <w:p>
      <w:pPr>
        <w:pStyle w:val="Normal"/>
        <w:tabs>
          <w:tab w:val="clear" w:pos="720"/>
          <w:tab w:val="right" w:pos="9547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f more than one building, please provide statement of values giving the number of units per building, building value, contents value and business income-extra expense value)</w:t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Contact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#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06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ears owned this Motel  </w:t>
        <w:tab/>
        <w:t xml:space="preserve">  Total years Motel ownership experience  </w:t>
        <w:tab/>
      </w:r>
    </w:p>
    <w:p>
      <w:pPr>
        <w:pStyle w:val="Normal"/>
        <w:tabs>
          <w:tab w:val="clear" w:pos="720"/>
          <w:tab w:val="left" w:pos="28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chised  </w:t>
        <w:tab/>
        <w:t xml:space="preserve">    Franchise affiliation  </w:t>
        <w:tab/>
      </w:r>
    </w:p>
    <w:p>
      <w:pPr>
        <w:pStyle w:val="Normal"/>
        <w:tabs>
          <w:tab w:val="clear" w:pos="720"/>
          <w:tab w:val="left" w:pos="504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owner personally manage Motel?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not, describe Management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14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rage room rate per night  </w:t>
        <w:tab/>
        <w:t xml:space="preserve">    Average occupancy rate  </w:t>
        <w:tab/>
      </w:r>
    </w:p>
    <w:p>
      <w:pPr>
        <w:pStyle w:val="Normal"/>
        <w:tabs>
          <w:tab w:val="clear" w:pos="720"/>
          <w:tab w:val="left" w:pos="432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nt by the month?  </w:t>
        <w:tab/>
        <w:t xml:space="preserve">    Rent by the week?  </w:t>
        <w:tab/>
      </w:r>
    </w:p>
    <w:p>
      <w:pPr>
        <w:pStyle w:val="Normal"/>
        <w:tabs>
          <w:tab w:val="clear" w:pos="720"/>
          <w:tab w:val="left" w:pos="28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Motel seasonal?  </w:t>
        <w:tab/>
        <w:t xml:space="preserve">    If so, number of months open  </w:t>
        <w:tab/>
      </w:r>
    </w:p>
    <w:p>
      <w:pPr>
        <w:pStyle w:val="Normal"/>
        <w:tabs>
          <w:tab w:val="clear" w:pos="720"/>
          <w:tab w:val="left" w:pos="28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340" w:leader="underscore"/>
          <w:tab w:val="left" w:pos="540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# of units  </w:t>
        <w:tab/>
        <w:t xml:space="preserve">    # of kitchenettes  </w:t>
        <w:tab/>
        <w:t xml:space="preserve">    # of non-smoking rooms  </w:t>
        <w:tab/>
      </w:r>
    </w:p>
    <w:p>
      <w:pPr>
        <w:pStyle w:val="Normal"/>
        <w:tabs>
          <w:tab w:val="clear" w:pos="720"/>
          <w:tab w:val="left" w:pos="55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ilding construction  </w:t>
        <w:tab/>
        <w:t xml:space="preserve">    Year built  </w:t>
        <w:tab/>
      </w:r>
    </w:p>
    <w:p>
      <w:pPr>
        <w:pStyle w:val="Normal"/>
        <w:tabs>
          <w:tab w:val="clear" w:pos="720"/>
          <w:tab w:val="left" w:pos="2880" w:leader="underscore"/>
          <w:tab w:val="left" w:pos="4860" w:leader="underscore"/>
          <w:tab w:val="left" w:pos="756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of heating  </w:t>
        <w:tab/>
        <w:t xml:space="preserve">    Age  </w:t>
        <w:tab/>
        <w:t xml:space="preserve">    Type of A/C  </w:t>
        <w:tab/>
        <w:t xml:space="preserve">    Age  </w:t>
        <w:tab/>
      </w:r>
    </w:p>
    <w:p>
      <w:pPr>
        <w:pStyle w:val="Normal"/>
        <w:tabs>
          <w:tab w:val="clear" w:pos="720"/>
          <w:tab w:val="left" w:pos="3960" w:leader="underscore"/>
          <w:tab w:val="left" w:pos="594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 of roof  </w:t>
        <w:tab/>
        <w:t xml:space="preserve">    Age  </w:t>
        <w:tab/>
        <w:t xml:space="preserve">    Plumbing Age  </w:t>
        <w:tab/>
      </w:r>
    </w:p>
    <w:p>
      <w:pPr>
        <w:pStyle w:val="Normal"/>
        <w:tabs>
          <w:tab w:val="clear" w:pos="720"/>
          <w:tab w:val="left" w:pos="7560" w:leader="underscore"/>
          <w:tab w:val="right" w:pos="9547" w:leader="underscore"/>
        </w:tabs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 xml:space="preserve">Type of wiring (fuse or circuit breakers)  </w:t>
        <w:tab/>
        <w:t xml:space="preserve">     Age  </w:t>
        <w:tab/>
      </w:r>
    </w:p>
    <w:p>
      <w:pPr>
        <w:pStyle w:val="Normal"/>
        <w:tabs>
          <w:tab w:val="clear" w:pos="720"/>
          <w:tab w:val="left" w:pos="630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tion of smoke detectors:  Each unit?  </w:t>
        <w:tab/>
        <w:t xml:space="preserve">    Halls?  </w:t>
        <w:tab/>
      </w:r>
    </w:p>
    <w:p>
      <w:pPr>
        <w:pStyle w:val="Normal"/>
        <w:tabs>
          <w:tab w:val="clear" w:pos="720"/>
          <w:tab w:val="left" w:pos="3240" w:leader="underscore"/>
          <w:tab w:val="left" w:pos="594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pe?  Battery  </w:t>
        <w:tab/>
        <w:t xml:space="preserve">    Hard wired  </w:t>
        <w:tab/>
        <w:t xml:space="preserve">    How often checked  </w:t>
        <w:tab/>
      </w:r>
    </w:p>
    <w:p>
      <w:pPr>
        <w:pStyle w:val="Normal"/>
        <w:tabs>
          <w:tab w:val="clear" w:pos="720"/>
          <w:tab w:val="left" w:pos="46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ral Station Fire Alarm?  </w:t>
        <w:tab/>
        <w:t xml:space="preserve">    Number of fire extinguishers  </w:t>
        <w:tab/>
      </w:r>
    </w:p>
    <w:p>
      <w:pPr>
        <w:pStyle w:val="Normal"/>
        <w:tabs>
          <w:tab w:val="clear" w:pos="720"/>
          <w:tab w:val="left" w:pos="450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 last tagged  </w:t>
        <w:tab/>
        <w:t xml:space="preserve">    Are they on a service contract?  </w:t>
        <w:tab/>
      </w:r>
    </w:p>
    <w:p>
      <w:pPr>
        <w:pStyle w:val="Normal"/>
        <w:tabs>
          <w:tab w:val="clear" w:pos="720"/>
          <w:tab w:val="left" w:pos="450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stance to fire station  </w:t>
        <w:tab/>
        <w:t xml:space="preserve">    Distance to fire hydrant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 of responding fire district  </w:t>
        <w:tab/>
      </w:r>
    </w:p>
    <w:p>
      <w:pPr>
        <w:pStyle w:val="Normal"/>
        <w:tabs>
          <w:tab w:val="clear" w:pos="720"/>
          <w:tab w:val="left" w:pos="28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y sprinklered?  </w:t>
        <w:tab/>
        <w:t xml:space="preserve">    Partial (describe)  </w:t>
        <w:tab/>
      </w:r>
    </w:p>
    <w:p>
      <w:pPr>
        <w:pStyle w:val="Normal"/>
        <w:tabs>
          <w:tab w:val="clear" w:pos="720"/>
          <w:tab w:val="left" w:pos="288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y fireplaces?  </w:t>
        <w:tab/>
        <w:t xml:space="preserve">    If yes, type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 identification required of all guests?  </w:t>
        <w:tab/>
      </w:r>
    </w:p>
    <w:p>
      <w:pPr>
        <w:pStyle w:val="Normal"/>
        <w:tabs>
          <w:tab w:val="clear" w:pos="720"/>
          <w:tab w:val="left" w:pos="432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underscore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dbolt locks on all doors?  </w:t>
        <w:tab/>
        <w:t xml:space="preserve">    Do doors have peepholes?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not, is door next to window where occupant can see who is at door?  </w:t>
        <w:tab/>
      </w:r>
    </w:p>
    <w:p>
      <w:pPr>
        <w:pStyle w:val="Normal"/>
        <w:tabs>
          <w:tab w:val="clear" w:pos="720"/>
          <w:tab w:val="right" w:pos="9547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all sliding glass doors have secondary locking devices?  </w:t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0:52:00Z</dcterms:created>
  <dc:creator>Jasbir Kaur</dc:creator>
  <dc:description/>
  <dc:language>en-US</dc:language>
  <cp:lastModifiedBy>Jasbir Kaur</cp:lastModifiedBy>
  <cp:lastPrinted>2002-07-10T13:19:00Z</cp:lastPrinted>
  <dcterms:modified xsi:type="dcterms:W3CDTF">2002-07-10T12:20:00Z</dcterms:modified>
  <cp:revision>12</cp:revision>
  <dc:subject/>
  <dc:title>HOTEL/MOTEL QUESTIONNAIRE</dc:title>
</cp:coreProperties>
</file>