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ROORGANISM EXCLUSION (MA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bsol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does not insure any loss, damage, claim, cost, expense or other sum directly or indirectly arising out of or relating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old, mildew, fungus, spores or other microorganism of any type, nature, or description, including but not limited to any substance whose presence poses an actual or potential threat to human heal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This exclusion applies regardless where there is (i) any physical loss or damage to insured property; (ii) any insured peril or cause, whether or not contributing concurrently or in any sequence; (iii) any loss of use, occupancy, or functionality; or (iv) any action required, including but not limited to repair, replacement, removal, cleanup, abatement, disposal, relocation, or steps taken to address medical or legal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clusion replaces and supersedes any provision in the Policy that provides insurance, in whole or in part, for these matte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4:00:00Z</dcterms:created>
  <dc:creator>Linda Miklevicz</dc:creator>
  <dc:description/>
  <dc:language>en-US</dc:language>
  <cp:lastModifiedBy>Linda Miklevicz</cp:lastModifiedBy>
  <cp:lastPrinted>2001-08-10T15:12:00Z</cp:lastPrinted>
  <dcterms:modified xsi:type="dcterms:W3CDTF">2001-08-10T14:13:00Z</dcterms:modified>
  <cp:revision>1</cp:revision>
  <dc:subject/>
  <dc:title>MICROORGANISM EXCLUSION (MAP)</dc:title>
</cp:coreProperties>
</file>