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REPAIRED DAMAGE EXCLU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hereby understood and agreed that Underwriters hereon do not insure for loss caused directly or indirectly as a result of unrepaired damages caused by an occurrence which took place prior to the inception date of the poli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16:00Z</dcterms:created>
  <dc:creator>David Langham</dc:creator>
  <dc:description/>
  <cp:keywords/>
  <dc:language>en-US</dc:language>
  <cp:lastModifiedBy>Allan Clow</cp:lastModifiedBy>
  <cp:lastPrinted>2002-05-21T11:20:00Z</cp:lastPrinted>
  <dcterms:modified xsi:type="dcterms:W3CDTF">2007-02-23T15:47:00Z</dcterms:modified>
  <cp:revision>5</cp:revision>
  <dc:subject/>
  <dc:title>UNREPAIRED DAMAGE EX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865916</vt:r8>
  </property>
  <property fmtid="{D5CDD505-2E9C-101B-9397-08002B2CF9AE}" pid="3" name="_AuthorEmail">
    <vt:lpwstr>MGadd@hknal.com</vt:lpwstr>
  </property>
  <property fmtid="{D5CDD505-2E9C-101B-9397-08002B2CF9AE}" pid="4" name="_AuthorEmailDisplayName">
    <vt:lpwstr>Gadd, Mark</vt:lpwstr>
  </property>
  <property fmtid="{D5CDD505-2E9C-101B-9397-08002B2CF9AE}" pid="5" name="_EmailSubject">
    <vt:lpwstr>Website wordings/clauses</vt:lpwstr>
  </property>
</Properties>
</file>