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SIMILE APPLICATION FOR COMMERCIAL AUTOMOBILE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HYSICAL DAMAGE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]</w:t>
        <w:tab/>
        <w:t>Assured's name and terminal address: 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]</w:t>
        <w:tab/>
        <w:t>Number of years in business: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]</w:t>
        <w:tab/>
        <w:t>Type of Cargo hauled and radius of operations:   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]</w:t>
        <w:tab/>
        <w:t>Limits required - any one combined unit/terminal:   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]</w:t>
        <w:tab/>
        <w:t>Deductible(s) requested:   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]</w:t>
        <w:tab/>
        <w:t>Attach fleet schedule.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]</w:t>
        <w:tab/>
        <w:t>Loss experience (paid and outstanding) for each of past 3 years and applicable deductible: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]</w:t>
        <w:tab/>
        <w:t>Fleet value past 3 years:   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]</w:t>
        <w:tab/>
        <w:t>Brief status of M.V.R.'s (i.e. v. good, good, average etc.):  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0" w:hanging="600"/>
        <w:rPr/>
      </w:pPr>
      <w:r>
        <w:rPr>
          <w:rFonts w:cs="Arial" w:ascii="Arial" w:hAnsi="Arial"/>
          <w:sz w:val="22"/>
        </w:rPr>
        <w:t>10]</w:t>
        <w:tab/>
      </w:r>
      <w:r>
        <w:rPr>
          <w:rFonts w:cs="Arial" w:ascii="Arial" w:hAnsi="Arial"/>
          <w:sz w:val="22"/>
          <w:u w:val="single"/>
        </w:rPr>
        <w:t>Trailer Interchange</w:t>
      </w:r>
      <w:r>
        <w:rPr>
          <w:rFonts w:cs="Arial" w:ascii="Arial" w:hAnsi="Arial"/>
          <w:sz w:val="22"/>
        </w:rPr>
        <w:t>:  state number of units, anticipated trailer days and average and       maximum value any one trailer: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]</w:t>
        <w:tab/>
        <w:t>Previous Carrier and terms:  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]</w:t>
        <w:tab/>
        <w:t>Your suggested pricing or target price:  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1906" w:h="16838"/>
      <w:pgMar w:left="1200" w:right="1080" w:gutter="24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466" w:leader="none"/>
        <w:tab w:val="left" w:pos="957" w:leader="none"/>
        <w:tab w:val="left" w:pos="1448" w:leader="none"/>
        <w:tab w:val="left" w:pos="2061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-1375" w:leader="none"/>
        <w:tab w:val="left" w:pos="1260" w:leader="none"/>
        <w:tab w:val="left" w:pos="1996" w:leader="none"/>
      </w:tabs>
      <w:ind w:left="1260" w:hanging="653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375" w:leader="none"/>
        <w:tab w:val="left" w:pos="607" w:leader="none"/>
        <w:tab w:val="left" w:pos="1249" w:leader="none"/>
      </w:tabs>
      <w:ind w:left="180" w:firstLine="1816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  <w:tab w:val="left" w:pos="2160" w:leader="none"/>
      </w:tabs>
      <w:ind w:left="1980" w:hanging="189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6:10:00Z</dcterms:created>
  <dc:creator>LM</dc:creator>
  <dc:description/>
  <dc:language>en-US</dc:language>
  <cp:lastModifiedBy>Linda Miklevicz</cp:lastModifiedBy>
  <cp:lastPrinted>2000-09-05T12:52:00Z</cp:lastPrinted>
  <dcterms:modified xsi:type="dcterms:W3CDTF">2002-02-26T16:10:00Z</dcterms:modified>
  <cp:revision>2</cp:revision>
  <dc:subject/>
  <dc:title>COMMERCIAL AUTOMOBILE PHYSICAL DAMAGE</dc:title>
</cp:coreProperties>
</file>