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QUESTIONNAIRE FOR DEALERS OPEN LOT AND/OR GARAGE KEEPERS LEGAL LIABILITY (SPECIFY DOL OR GKLL)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]</w:t>
        <w:tab/>
        <w:t>Name and address of Assured:  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]</w:t>
        <w:tab/>
        <w:t>Nature of trade and number of years in business:</w:t>
        <w:tab/>
        <w:t>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]</w:t>
        <w:tab/>
        <w:t>Locations at which insurance applies:</w:t>
        <w:tab/>
        <w:t xml:space="preserve"> 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]</w:t>
        <w:tab/>
        <w:t>Average and maximum number of units actually kept at location:</w:t>
        <w:tab/>
        <w:t xml:space="preserve"> 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]</w:t>
        <w:tab/>
        <w:t xml:space="preserve">Average value per unit $ </w:t>
      </w:r>
      <w:r>
        <w:rPr>
          <w:rFonts w:cs="Arial" w:ascii="Arial" w:hAnsi="Arial"/>
          <w:sz w:val="22"/>
          <w:u w:val="single"/>
        </w:rPr>
        <w:t xml:space="preserve">                   </w:t>
      </w:r>
      <w:r>
        <w:rPr>
          <w:rFonts w:cs="Arial" w:ascii="Arial" w:hAnsi="Arial"/>
          <w:sz w:val="22"/>
        </w:rPr>
        <w:t xml:space="preserve"> .  Maximum value per unit $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one loss limit required $  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]</w:t>
        <w:tab/>
        <w:t>Nature of location (closed Building/Open Lot):</w:t>
        <w:tab/>
        <w:t>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  <w:tab w:val="right" w:pos="936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]</w:t>
        <w:tab/>
        <w:t>Protection details (alarms, fenced, arc lights, number of entrances and their protection etc.):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]</w:t>
        <w:tab/>
        <w:t>Handling procedure of keys (ever left in ignition?):</w:t>
        <w:tab/>
        <w:t>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]</w:t>
        <w:tab/>
        <w:t>Type of units (new, used, cars, trucks etc.):</w:t>
        <w:tab/>
      </w:r>
      <w:r>
        <w:rPr>
          <w:rFonts w:cs="Arial" w:ascii="Arial" w:hAnsi="Arial"/>
          <w:sz w:val="22"/>
          <w:u w:val="single"/>
        </w:rPr>
        <w:t xml:space="preserve"> 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]</w:t>
        <w:tab/>
        <w:t>Any Furnished Auto coverage required, if so number of drivers, their ages and M.V.R.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tails: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/>
      </w:pPr>
      <w:r>
        <w:rPr>
          <w:rFonts w:cs="Arial" w:ascii="Arial" w:hAnsi="Arial"/>
          <w:sz w:val="22"/>
        </w:rPr>
        <w:t>11]</w:t>
        <w:tab/>
        <w:t xml:space="preserve">Limit required any one unit on hook $ </w:t>
      </w:r>
      <w:r>
        <w:rPr>
          <w:rFonts w:cs="Arial" w:ascii="Arial" w:hAnsi="Arial"/>
          <w:sz w:val="22"/>
          <w:u w:val="single"/>
        </w:rPr>
        <w:t xml:space="preserve">                 </w:t>
      </w:r>
      <w:r>
        <w:rPr>
          <w:rFonts w:cs="Arial" w:ascii="Arial" w:hAnsi="Arial"/>
          <w:sz w:val="22"/>
        </w:rPr>
        <w:t xml:space="preserve">  and average value on hook $ 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]</w:t>
        <w:tab/>
        <w:t>Number of wrecker/towing units operated:</w:t>
        <w:tab/>
        <w:t>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13]</w:t>
        <w:tab/>
        <w:t>Number of Tow Truck drivers and M.V.R. details:</w:t>
        <w:tab/>
        <w:t>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]</w:t>
        <w:tab/>
        <w:t>Loss experience past 3 years (steps taken to prevent similar losses): 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]</w:t>
        <w:tab/>
        <w:t>Suggested price:</w:t>
        <w:tab/>
        <w:t>___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]</w:t>
        <w:tab/>
        <w:t>Any other relevant information:</w:t>
        <w:tab/>
        <w:t>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ind w:left="607" w:hanging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-1375" w:leader="none"/>
          <w:tab w:val="left" w:pos="607" w:leader="none"/>
          <w:tab w:val="left" w:pos="1249" w:leader="none"/>
          <w:tab w:val="left" w:pos="19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95" w:right="1080" w:gutter="245" w:header="0" w:top="9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375" w:leader="none"/>
        <w:tab w:val="left" w:pos="607" w:leader="none"/>
        <w:tab w:val="left" w:pos="1249" w:leader="none"/>
        <w:tab w:val="left" w:pos="1996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00" w:leader="none"/>
        <w:tab w:val="left" w:pos="626" w:leader="none"/>
        <w:tab w:val="left" w:pos="1202" w:leader="none"/>
        <w:tab w:val="left" w:pos="1892" w:leader="none"/>
        <w:tab w:val="right" w:pos="9360" w:leader="none"/>
      </w:tabs>
      <w:ind w:right="24" w:hanging="0"/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00" w:leader="none"/>
        <w:tab w:val="left" w:pos="626" w:leader="none"/>
        <w:tab w:val="left" w:pos="1202" w:leader="none"/>
        <w:tab w:val="left" w:pos="1892" w:leader="none"/>
      </w:tabs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375" w:leader="none"/>
        <w:tab w:val="left" w:pos="607" w:leader="none"/>
        <w:tab w:val="left" w:pos="1249" w:leader="none"/>
        <w:tab w:val="left" w:pos="1996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-1375" w:leader="none"/>
        <w:tab w:val="left" w:pos="607" w:leader="none"/>
        <w:tab w:val="left" w:pos="1249" w:leader="none"/>
        <w:tab w:val="left" w:pos="1996" w:leader="none"/>
        <w:tab w:val="left" w:pos="4860" w:leader="none"/>
      </w:tabs>
      <w:ind w:left="607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-1375" w:leader="none"/>
        <w:tab w:val="left" w:pos="-450" w:leader="none"/>
        <w:tab w:val="left" w:pos="900" w:leader="none"/>
        <w:tab w:val="left" w:pos="1249" w:leader="none"/>
        <w:tab w:val="left" w:pos="1996" w:leader="none"/>
      </w:tabs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tabs>
        <w:tab w:val="clear" w:pos="720"/>
        <w:tab w:val="left" w:pos="-1375" w:leader="none"/>
        <w:tab w:val="left" w:pos="607" w:leader="none"/>
        <w:tab w:val="left" w:pos="1249" w:leader="none"/>
        <w:tab w:val="left" w:pos="1996" w:leader="none"/>
      </w:tabs>
      <w:jc w:val="center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200" w:leader="none"/>
        <w:tab w:val="left" w:pos="626" w:leader="none"/>
        <w:tab w:val="left" w:pos="1202" w:leader="none"/>
        <w:tab w:val="left" w:pos="1892" w:leader="none"/>
        <w:tab w:val="right" w:pos="9360" w:leader="none"/>
      </w:tabs>
      <w:ind w:left="630" w:hanging="63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-1200" w:leader="none"/>
        <w:tab w:val="left" w:pos="626" w:leader="none"/>
        <w:tab w:val="left" w:pos="1202" w:leader="none"/>
        <w:tab w:val="left" w:pos="1892" w:leader="none"/>
        <w:tab w:val="right" w:pos="9360" w:leader="none"/>
      </w:tabs>
      <w:ind w:left="540" w:right="24" w:hanging="54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7:17:00Z</dcterms:created>
  <dc:creator>LM</dc:creator>
  <dc:description/>
  <dc:language>en-US</dc:language>
  <cp:lastModifiedBy>Linda Miklevicz</cp:lastModifiedBy>
  <cp:lastPrinted>2000-09-05T14:22:00Z</cp:lastPrinted>
  <dcterms:modified xsi:type="dcterms:W3CDTF">2002-03-21T17:17:00Z</dcterms:modified>
  <cp:revision>2</cp:revision>
  <dc:subject/>
  <dc:title>DEALERS OPEN LOT AND/OR GARAGE KEEPERS LEGAL LIABILITY</dc:title>
</cp:coreProperties>
</file>