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626" w:leader="none"/>
          <w:tab w:val="left" w:pos="1202" w:leader="none"/>
          <w:tab w:val="left" w:pos="1892" w:leader="none"/>
        </w:tabs>
        <w:jc w:val="right"/>
        <w:rPr>
          <w:rFonts w:ascii="Arial" w:hAnsi="Arial" w:cs="Arial"/>
          <w:b/>
          <w:b/>
          <w:sz w:val="22"/>
        </w:rPr>
      </w:pPr>
      <w:r>
        <w:rPr>
          <w:rFonts w:cs="Arial" w:ascii="Arial" w:hAnsi="Arial"/>
          <w:b/>
          <w:sz w:val="22"/>
        </w:rPr>
        <w:t>NEB 1989 (DOL)</w:t>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b/>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b/>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DEALERS OPEN LO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n consideration of the Premium paid hereon and the particulars and statements contained in the written Proposal, a copy of which is attached hereto, which particulars and statements are warranted by the Assured to be true and are agreed to be incorporated herein, the Underwriters hereby agree to indemnify the Assured against direct and accidental loss of or damage to the units specified in the Schedu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insurance covers only such and so many of the Perils named in the Schedule as are indicated by a specific Premium set opposite thereto in the Schedule of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e limit of the Underwriters liability for loss in respect of each of such Perils shall not exce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w:t>
        <w:tab/>
        <w:t>With respect to any one insured unit: The Actual Cash Value of the unit or, if the loss is part thereof, the Actual Cash Value of such part at the time of loss or what it would then cost to repair or replace the unit or such part thereof with other of the like kind and quality with deduction for depreciation but in any event not exceeding the maximum value per unit shown on the Schedu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2]</w:t>
        <w:tab/>
        <w:t>With respect to all units at any one named additional or temporary location or units in transit: The applicable limit of liability stated in the Schedule provided that the Underwriters shall not be liable for a greater proportion of loss to any unit than the total limits of liability for all named locations bears to the aggregate Actual Cash Value of all units covered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UBJECT ALWAYS TO THE TERMS OF THE DEDUCTIBLE CLAUS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u w:val="single"/>
        </w:rPr>
      </w:pPr>
      <w:r>
        <w:rPr>
          <w:rFonts w:cs="Arial" w:ascii="Arial" w:hAnsi="Arial"/>
          <w:b/>
          <w:sz w:val="22"/>
        </w:rPr>
        <w:t>DEFINITION OF PERIL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u w:val="single"/>
        </w:rPr>
      </w:pPr>
      <w:r>
        <w:rPr>
          <w:rFonts w:cs="Arial" w:ascii="Arial" w:hAnsi="Arial"/>
          <w:sz w:val="22"/>
          <w:u w:val="single"/>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A - Fire, Lightning and Transportati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s cov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w:t>
        <w:tab/>
        <w:t>Loss or damage resulting from fire arising from any accidental caus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i]</w:t>
        <w:tab/>
        <w:t>Lightn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ii]</w:t>
        <w:tab/>
        <w:t>Damage by smoke or smudge due to a sudden, unusual and faulty operation of any fixed heating equipment serving the premises in which the unit is locat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v]</w:t>
        <w:tab/>
        <w:t>Loss or damage resulting from the stranding, sinking, burning, collision or derailment of any conveyance in or upon which the unit is being transported on land or on water including general average and salvage charges for which the Assured is legally liab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B - Thef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theft, larceny, robbery and pilferag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sz w:val="22"/>
          <w:u w:val="single"/>
        </w:rPr>
      </w:pPr>
      <w:r>
        <w:rPr>
          <w:rFonts w:cs="Arial" w:ascii="Arial" w:hAnsi="Arial"/>
          <w:sz w:val="22"/>
        </w:rPr>
        <w:t>LSW 177 (3/89)</w:t>
        <w:tab/>
        <w:tab/>
        <w:t>Page 1 of 8</w:t>
      </w:r>
      <w:r>
        <w:br w:type="page"/>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C - Supplemental Coverag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windstorm, hail, flood, earthquake, explosion, riot or civil commotion, the forced landing or falling of any aircraft, its parts or equipment, malicious mischief or vandalism, external discharge or leakage of water except loss resulting from rain, snow, or sleet, whether or not wind drive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u w:val="single"/>
        </w:rPr>
        <w:t>Section D - Collision or Upse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is Section covers collision of the unit with another object or upset of the uni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u w:val="single"/>
        </w:rPr>
      </w:pPr>
      <w:r>
        <w:rPr>
          <w:rFonts w:cs="Arial" w:ascii="Arial" w:hAnsi="Arial"/>
          <w:b/>
          <w:sz w:val="22"/>
        </w:rPr>
        <w:t>DEFINI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u w:val="single"/>
        </w:rPr>
      </w:pPr>
      <w:r>
        <w:rPr>
          <w:rFonts w:cs="Arial" w:ascii="Arial" w:hAnsi="Arial"/>
          <w:sz w:val="22"/>
          <w:u w:val="single"/>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UNIT</w:t>
      </w:r>
      <w:r>
        <w:rPr>
          <w:rFonts w:cs="Arial" w:ascii="Arial" w:hAnsi="Arial"/>
          <w:sz w:val="22"/>
        </w:rPr>
        <w:t xml:space="preserve"> means types of unit as specified in the Schedule and includes their equipment permanently attached thereto.</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NAMED LOCATION</w:t>
      </w:r>
      <w:r>
        <w:rPr>
          <w:rFonts w:cs="Arial" w:ascii="Arial" w:hAnsi="Arial"/>
          <w:sz w:val="22"/>
        </w:rPr>
        <w:t xml:space="preserve"> means any location or space within the location used by the Assured as a place of display or storage of units at each address as shown herei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ADDITIONAL LOCATION</w:t>
      </w:r>
      <w:r>
        <w:rPr>
          <w:rFonts w:cs="Arial" w:ascii="Arial" w:hAnsi="Arial"/>
          <w:sz w:val="22"/>
        </w:rPr>
        <w:t xml:space="preserve"> means any location owned, rented or controlled in whole or in part by the Assured which is used as a place of display or storage of units subsequent to the inception date of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TEMPORARY LOCATION</w:t>
      </w:r>
      <w:r>
        <w:rPr>
          <w:rFonts w:cs="Arial" w:ascii="Arial" w:hAnsi="Arial"/>
          <w:sz w:val="22"/>
        </w:rPr>
        <w:t xml:space="preserve"> means any location used by the Assured for the purpose of storing or displaying units, other than a named or additional location or a location named in any other policy affording the Assured insurance against loss covered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GARAGE</w:t>
      </w:r>
      <w:r>
        <w:rPr>
          <w:rFonts w:cs="Arial" w:ascii="Arial" w:hAnsi="Arial"/>
          <w:sz w:val="22"/>
        </w:rPr>
        <w:t xml:space="preserve"> means automobile sales agency or deal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u w:val="single"/>
        </w:rPr>
        <w:t>SECURITY INTEREST</w:t>
      </w:r>
      <w:r>
        <w:rPr>
          <w:rFonts w:cs="Arial" w:ascii="Arial" w:hAnsi="Arial"/>
          <w:sz w:val="22"/>
        </w:rPr>
        <w:t xml:space="preserve"> means the interest of any creditor in the unit which secures an obligation owed to such credito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EXCLUS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sz w:val="22"/>
        </w:rPr>
        <w:t xml:space="preserve">This insurance does </w:t>
      </w:r>
      <w:r>
        <w:rPr>
          <w:rFonts w:cs="Arial" w:ascii="Arial" w:hAnsi="Arial"/>
          <w:b/>
          <w:sz w:val="22"/>
        </w:rPr>
        <w:t>NOT</w:t>
      </w:r>
      <w:r>
        <w:rPr>
          <w:rFonts w:cs="Arial" w:ascii="Arial" w:hAnsi="Arial"/>
          <w:sz w:val="22"/>
        </w:rPr>
        <w:t xml:space="preserve"> cov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1]</w:t>
        <w:tab/>
        <w:t>Any losses of whatsoever nature to units whilst be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a]</w:t>
        <w:tab/>
        <w:t>test driven by or demonstrated to a prospective customer unless accompanied by the Assured or an employee of the Assu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b]</w:t>
        <w:tab/>
        <w:t>used for purposes other than in connection with the business of the Assured unless the "FURNISHED CAR COVERAGE ENDORSEMENT" is attached hereto and then only whilst being driven by or in the custody of the drivers named therei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2]</w:t>
        <w:tab/>
        <w:t>Any units which are or could be the subject of Floor Planning Insuran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3]</w:t>
        <w:tab/>
        <w:t>Any losses occurring whilst the unit(s) are left unattended unless the doors, trunk and windows are secured and locked and the ignition, door and trunk keys are removed from the unit and placed in a secure place which is not accessible to the public.</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sz w:val="22"/>
        </w:rPr>
      </w:pPr>
      <w:r>
        <w:rPr>
          <w:rFonts w:cs="Arial" w:ascii="Arial" w:hAnsi="Arial"/>
          <w:sz w:val="22"/>
        </w:rPr>
        <w:t>LSW 177 (3/89)</w:t>
        <w:tab/>
        <w:tab/>
        <w:t>Page 2 of 8</w:t>
      </w:r>
      <w:r>
        <w:br w:type="page"/>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4]</w:t>
        <w:tab/>
        <w:t>Losses to units which are parked in the street or on the sidewalk or ways adjoining the Assured's premises while such premises are closed for busines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5]</w:t>
        <w:tab/>
        <w:t>Any units whilst being used as a public or livery conveyan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6]</w:t>
        <w:tab/>
        <w:t>Any unit whilst in a building or premises occupied by the Assured as a factory or assembly plant, but this shall not be construed to mean salesrooms, service stations or garage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7]</w:t>
        <w:tab/>
        <w:t>Any unit being operated in any pre-arranged or organised racing or speed contes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8]</w:t>
        <w:tab/>
        <w:t>More than four units whilst waterborne on any single boat, barge or lighter but this exclusion shall not apply to a unit in a railroad car being transported on a car ferr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9]</w:t>
        <w:tab/>
        <w:t>A loss resulting from or occurring after the Assured's voluntary parting with title to or possession of any unit if induced to do so by a fraudulent scheme, tricks, device or false pretence or from embezzlement, conversion, secretion, theft, larceny, robbery or pilferage committed by any person entrusted by the Assured with custody or possession of the uni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0]</w:t>
        <w:tab/>
        <w:t>Loss due to war, whether or not declared, civil war, insurrection, rebellion or revolution, or any act or condition incidental to any of the forego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1]</w:t>
        <w:tab/>
        <w:t>Damage which is due and confined to wear and tear, freezing, mechanical or electrical breakdown or failure, unless such damage results from theft covered by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2]</w:t>
        <w:tab/>
        <w:t>Robes, wearing apparel or other personal effec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3]</w:t>
        <w:tab/>
        <w:t>Tyres unless damaged by fire or the loss be coincident with and from the same cause as other loss covered by this polic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4]</w:t>
        <w:tab/>
        <w:t>The Assured's prospective profit or overhead charges of any natur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5]</w:t>
        <w:tab/>
        <w:t>Under Collision or Upset coverage, loss to any unit whilst being driven, towed or carried on any other unit owned or hired by the Assured, from the point of purchase or distribution to the point of destination, if such points are more than 50 miles apar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pPr>
      <w:r>
        <w:rPr>
          <w:rFonts w:cs="Arial" w:ascii="Arial" w:hAnsi="Arial"/>
          <w:sz w:val="22"/>
          <w:lang w:val="fr-FR"/>
        </w:rPr>
        <w:t>16]</w:t>
        <w:tab/>
        <w:t xml:space="preserve">RADIOACTIVE CONTAMINATION EXCLUSION CLAUSE.  </w:t>
      </w:r>
      <w:r>
        <w:rPr>
          <w:rFonts w:cs="Arial" w:ascii="Arial" w:hAnsi="Arial"/>
          <w:sz w:val="22"/>
        </w:rPr>
        <w:t>This policy does not cover any loss or damage arising directly or indirectly from nuclear reaction, nuclear radiation or radioactive contamination however such nuclear reaction, nuclear radiation or radioactive contamination may have be caused.  Nevertheless if Fire is an insured peril and a Fire arises directly or indirectly from that nuclear reaction, nuclear radiation or radioactive contamination any loss or damage arising directly from that Fire shall (subject to the provisions of this policy) be covered excluding however all loss or damage caused by nuclear reaction, nuclear radiation or radioactive contamination arising directly or indirectly from that Fir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7]</w:t>
        <w:tab/>
        <w:t>The insurance afforded by this policy shall not inure directly or indirectly to the benefit of any carrier or bailee liable for loss to the uni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8]</w:t>
        <w:tab/>
        <w:t>GENERAL AVERAGE AND SALVAGE CHARGES.  Underwriters with respect to such transportation insurance as is afforded, shall pay any General Average and Salvage Charges for which the Named Assured shall become legally liab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b/>
          <w:b/>
          <w:sz w:val="22"/>
        </w:rPr>
      </w:pPr>
      <w:r>
        <w:rPr>
          <w:rFonts w:cs="Arial" w:ascii="Arial" w:hAnsi="Arial"/>
          <w:sz w:val="22"/>
        </w:rPr>
        <w:t>LSW 177 (3/89)</w:t>
        <w:tab/>
        <w:tab/>
        <w:t>Page 3 of 8</w:t>
      </w:r>
      <w:r>
        <w:br w:type="page"/>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CONDI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1]</w:t>
        <w:tab/>
        <w:t>NOTICE OF CLAIM.  Upon the occurrence of any loss or damage claimed to be covered under this policy, the Assured or someone on his behalf shall give, as soon as is reasonably possible, written notice thereof to the Underwriters and, in the event of theft, larceny, robbery, pilferage or vandalism, to the police also, but shall not, except at his own cost, offer to pay any reward for recovery of the vehic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2]</w:t>
        <w:tab/>
        <w:t>INSPECTION OF LOSS OR DAMAGE.  In the event of any loss or damage covered hereunder the Assured shall give the Underwriters a reasonable time and opportunity to examine the insured units before any repairs are begun or any physical evidence of damage remov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3]</w:t>
        <w:tab/>
        <w:t>PROOF OF LOSS.  Within sixty (60) days after loss or damage, unless such time is extended in writing by the Underwriters, the Assured shall forward the Underwriters a statement, signed and sworn to by the Assured, stating the place, time and cause of the loss or damage, the interest of the Assured and of all others in the property, the sound value thereof and the amount of loss or damage thereto, all encumbrances thereon and all insurance, whether valid and collectible or not, covering the said property.  The Assured, as often as required, shall submit to examination under oath by the person designated by the Underwriters and subscribe the same.  As often as required, the Assured shall produce for examination all books of accounts, bills, invoices and other vouchers or certified copies thereof, if the originals are lost, at such reasonable place as may be designated by the Underwriters and shall permit extracts and copies thereof to be made.  The Underwriters shall also be permitted to inspect the Assured's premises and 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4]</w:t>
        <w:tab/>
        <w:t>PAYMENT OF LOSS.  The Underwriters at their sole option may pay for the loss in money or may repair or replace the damaged or stolen unit or part thereof but if requested by the Underwriters, the Assured shall replace such unit or part thereof or furnish the labour and materials necessary for repairs thereto and the Underwriters shall pay only the actual cost to the Assured.  The Underwriters may, at any time before the loss is paid or the unit is so replaced, at their expense return any stolen unit to the Assured, with payment for any resultant damage thereto to or may take all or part of the damaged or stolen unit at the agreed or appraised value but there shall be no abandonment to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The loss shall not become payable unless, as a condition precedent to liability, there shall have been full compliance with all the terms and conditions of this policy and in any event payment shall not be made until sixty (60) days after verified proof of loss shall have been received by the Underwriters and if an appraisal is demanded then not until sixty (60) days after an award has been made by the apprais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5]</w:t>
        <w:tab/>
        <w:t>PROTECTION OF SALVAGE.  In the event of any loss or damage to property likely to give rise to claim hereunder, the Assured shall protect the property from other or further loss or damage.  Any further loss or damage due directly or indirectly to the Assured's failure to protect such property shall not be recoverable hereunder.  Any such act of the Assured or the Underwriters on recovering, saving and preserving the property shall be considered as done for the benefit of all concerned and without prejudice to the rights of either party and where the loss or damage suffered gives rise to a claim hereunder then all reasonable expenses thus incurred shall also constitute a claim hereunder, provided however, that the Underwriters shall not be responsible for the payment of any reward offered for the recovery of the property unless authorised by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sz w:val="22"/>
        </w:rPr>
      </w:pPr>
      <w:r>
        <w:rPr>
          <w:rFonts w:cs="Arial" w:ascii="Arial" w:hAnsi="Arial"/>
          <w:sz w:val="22"/>
        </w:rPr>
        <w:t>LSW 177 (3/89)</w:t>
        <w:tab/>
        <w:tab/>
        <w:t>Page 4 of 8</w:t>
      </w:r>
      <w:r>
        <w:br w:type="page"/>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6]</w:t>
        <w:tab/>
        <w:t>APPRAISAL.  If the Assured and the Underwriters fail to agree as to the amount of loss, either may, within sixty (60) days after proof of loss is filed, demand an appraisal of the loss.  In such event the Assured and the Underwriters shall each select a competent Appraiser and the Appraiser shall select a competent and disinterested Umpire.  The Appraisers shall state separately the Actual Cash Value and the amount of loss and failing to agree shall submit their differences to the Umpire.  Agreement in writing of any two shall determine the amount of loss.  The Assured and the Underwriters shall each pay their chosen Appraiser and shall bear equally the other expenses of the approved Umpire.  The Underwriters shall not be held to have waived their rights by any act relating to appraisal.</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7]</w:t>
        <w:tab/>
        <w:t>MISREPRESENTATION AND FRAUD.  This entire insurance shall be void if the Assured has concealed or misrepresented any fact or circumstance concerning this insurance or the subject matter hereof or, in the case of any fraud, attempted fraud or false swearing by the Assured touching any matter relating to this insurance or the subject matter hereof, whether before or after a los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8]</w:t>
        <w:tab/>
        <w:t>CANCELLATION. Notwithstanding anything contained herein to the contrary, this insurance may be cancelled by the Assured at any time by written notice or by surrender of this Contract of insurance.  This insurance may also be cancelled by or on behalf of the Underwriters by delivering to the Assured or by mailing to the Assured, by registered, certified or other first class mail, at the Assured's address as shown in this insurance, written notice stating when, not less than 10 days thereafter, the cancellation shall be effective.  The mailing of such notice as aforesaid shall be sufficient proof of notice and this insurance shall terminate at the date and hour specified in such noti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e period of limitation relating to the giving of notice is prohibited or made by void by any law controlling the construction thereof, such period shall be deemed to be amended so as to be equal to the minimum period of limitation permitted by such law.</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is insurance shall be cancelled by the Assured the Underwriters shall retain the customary short rate proportion of the premium hereon, except that if this insurance is on an adjustable basis the Underwriters shall receive the earned premium hereon or the customary short rate proportion of any minimum premium stipulated herein, whichever is the great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If this insurance shall be cancelled by or on behalf of the Underwriters, the Underwriters shall retain the pro rata proportion of the premium hereon, except that if this insurance is on an adjustable basis the Underwriters shall receive the earned premium hereon or the pro rata proportion of any minimum premium stipulated herein, whichever is the great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cs="Arial" w:ascii="Arial" w:hAnsi="Arial"/>
          <w:sz w:val="22"/>
        </w:rPr>
        <w:t>Payment or tender of any unearned premium by the Underwriters shall not be a condition precedent to the effectiveness of Cancellation but such payment shall be made as soon as practicab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eastAsia="Arial" w:cs="Arial" w:ascii="Arial" w:hAnsi="Arial"/>
          <w:sz w:val="22"/>
        </w:rPr>
        <w:t xml:space="preserve"> </w:t>
      </w:r>
      <w:r>
        <w:rPr>
          <w:rFonts w:cs="Arial" w:ascii="Arial" w:hAnsi="Arial"/>
          <w:sz w:val="22"/>
        </w:rPr>
        <w:t>9]</w:t>
        <w:tab/>
        <w:t>SUBROGATION.  If the Underwriters become liable for any payment under this policy in respect of loss, damage or liability, the Underwriters shall be subrogated, to the extent of such payment, to all the rights and remedies of the Assured against any party in respect of such loss, damage or liability and shall be entitled at their own expense to sue in the name of the Assured.  The Assured shall give to the Underwriters all such assistance in his power as the Underwriters may require to secure their rights and remedies and at the Underwriters request shall execute all documents necessary to enable the Underwriters effectively to bring suit in the name of the Assured including execution and delivery of the customary form of loan receipt.  The Assured shall not take any action  which  would  or  could  prejudice  the Underwriters' subrogation rights.</w:t>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ind w:left="626" w:hanging="626"/>
        <w:jc w:val="both"/>
        <w:rPr>
          <w:rFonts w:ascii="Arial" w:hAnsi="Arial" w:cs="Arial"/>
          <w:sz w:val="22"/>
        </w:rPr>
      </w:pPr>
      <w:r>
        <w:rPr>
          <w:rFonts w:cs="Arial" w:ascii="Arial" w:hAnsi="Arial"/>
          <w:sz w:val="22"/>
        </w:rPr>
        <w:t>LSW 177 (3/89)</w:t>
        <w:tab/>
        <w:tab/>
        <w:t>Page 5 of 8</w:t>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ab/>
      </w:r>
      <w:r>
        <w:br w:type="page"/>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If the Assured should prejudice the Underwriters' subrogation rights in any manner, any amount payable under this policy shall be reduced to the extent by which the Underwriters have been so prejudiced or if payment has already been made, such amount shall be refunded to the Underwriter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0]</w:t>
        <w:tab/>
        <w:t>CONTRIBUTION.  If at the time of loss hereunder there is/are subsisting policy or policies providing coverage for the loss covered hereby, the Assured shall not be entitled to recover from the Underwriters a larger proportion of the entire loss than the amount hereby insured bears to the total amount of such valid and collectible insurance and if any person, firm or corporation other than the Assured has valid and collectible insurance against any loss described in the Schedule then no such person, firm or corporation shall be considered as an Assured hereunder.</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1]</w:t>
        <w:tab/>
        <w:t>ASSIGNMENT OF INTEREST.  If a unit, to which this insurance applies, is sold, transferred or assigned, the insurance provided herein shall not extend to such purchaser, transferee or assignee.  In the event of the death of the Assured during the period of insurance, this insurance shall continue in force for the benefit of the legal representative of the Assured for sixty (60) days from Noon on the date of such death but in no event shall the period of this insurance thereby be extend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626" w:hanging="626"/>
        <w:jc w:val="both"/>
        <w:rPr>
          <w:rFonts w:ascii="Arial" w:hAnsi="Arial" w:cs="Arial"/>
          <w:sz w:val="22"/>
        </w:rPr>
      </w:pPr>
      <w:r>
        <w:rPr>
          <w:rFonts w:cs="Arial" w:ascii="Arial" w:hAnsi="Arial"/>
          <w:sz w:val="22"/>
        </w:rPr>
        <w:t>12]</w:t>
        <w:tab/>
        <w:t>No suit may be commenced against the Underwriters under this policy unless the Assured has first complied with all terms and conditions of this policy unless such suit shall have been instituted within one year after the happening of the occurrence which give rise to such claim.</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right" w:pos="9360" w:leader="none"/>
        </w:tabs>
        <w:jc w:val="both"/>
        <w:rPr>
          <w:rFonts w:ascii="Arial" w:hAnsi="Arial" w:cs="Arial"/>
          <w:sz w:val="22"/>
        </w:rPr>
      </w:pPr>
      <w:r>
        <w:rPr>
          <w:rFonts w:cs="Arial" w:ascii="Arial" w:hAnsi="Arial"/>
          <w:sz w:val="22"/>
        </w:rPr>
        <w:t>LSW 177 (3/89)</w:t>
        <w:tab/>
        <w:tab/>
        <w:t>Page 6 of 8</w:t>
      </w:r>
      <w:r>
        <w:br w:type="page"/>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6"/>
        </w:rPr>
        <w:t>SCHEDUL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NAME OF ASSURED:</w:t>
      </w:r>
    </w:p>
    <w:p>
      <w:pPr>
        <w:pStyle w:val="Normal"/>
        <w:tabs>
          <w:tab w:val="clear" w:pos="720"/>
          <w:tab w:val="left" w:pos="-1200" w:leader="none"/>
          <w:tab w:val="left" w:pos="626" w:leader="none"/>
          <w:tab w:val="left" w:pos="1202" w:leader="none"/>
          <w:tab w:val="left" w:pos="1892"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ADDRESS OF ASSURED:</w:t>
      </w:r>
    </w:p>
    <w:p>
      <w:pPr>
        <w:pStyle w:val="Normal"/>
        <w:tabs>
          <w:tab w:val="clear" w:pos="720"/>
          <w:tab w:val="left" w:pos="-1200" w:leader="none"/>
          <w:tab w:val="left" w:pos="626" w:leader="none"/>
          <w:tab w:val="left" w:pos="1202" w:leader="none"/>
          <w:tab w:val="left" w:pos="1892"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 xml:space="preserve">Date of Proposal which it is agreed forms the basis of the contract between the Assured and Underwriters: </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b/>
          <w:sz w:val="22"/>
        </w:rPr>
        <w:t>Named Location(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1]</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2]</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3]</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center"/>
        <w:rPr>
          <w:rFonts w:ascii="Arial" w:hAnsi="Arial" w:cs="Arial"/>
          <w:sz w:val="22"/>
        </w:rPr>
      </w:pPr>
      <w:r>
        <w:rPr>
          <w:rFonts w:cs="Arial" w:ascii="Arial" w:hAnsi="Arial"/>
          <w:b/>
          <w:sz w:val="22"/>
        </w:rPr>
        <w:t>LIMITS OF LIABILITY</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7020" w:leader="none"/>
        </w:tabs>
        <w:jc w:val="both"/>
        <w:rPr>
          <w:rFonts w:ascii="Arial" w:hAnsi="Arial" w:cs="Arial"/>
          <w:sz w:val="22"/>
        </w:rPr>
      </w:pPr>
      <w:r>
        <w:rPr>
          <w:rFonts w:cs="Arial" w:ascii="Arial" w:hAnsi="Arial"/>
          <w:sz w:val="22"/>
        </w:rPr>
        <w:t>At Named Locations</w:t>
        <w:tab/>
        <w:t>Maximum number of</w:t>
      </w:r>
    </w:p>
    <w:p>
      <w:pPr>
        <w:pStyle w:val="Normal"/>
        <w:tabs>
          <w:tab w:val="clear" w:pos="720"/>
          <w:tab w:val="left" w:pos="-1200" w:leader="none"/>
          <w:tab w:val="left" w:pos="-270" w:leader="none"/>
          <w:tab w:val="left" w:pos="-180" w:leader="none"/>
          <w:tab w:val="left" w:pos="0" w:leader="none"/>
          <w:tab w:val="left" w:pos="626" w:leader="none"/>
          <w:tab w:val="left" w:pos="3780" w:leader="none"/>
          <w:tab w:val="left" w:pos="7920" w:leader="none"/>
        </w:tabs>
        <w:jc w:val="both"/>
        <w:rPr>
          <w:rFonts w:ascii="Arial" w:hAnsi="Arial" w:cs="Arial"/>
          <w:sz w:val="22"/>
        </w:rPr>
      </w:pPr>
      <w:r>
        <w:rPr>
          <w:rFonts w:cs="Arial" w:ascii="Arial" w:hAnsi="Arial"/>
          <w:sz w:val="22"/>
        </w:rPr>
        <w:t>as specified above</w:t>
        <w:tab/>
        <w:t>Subject to a Limit of:</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450" w:leader="none"/>
          <w:tab w:val="left" w:pos="-360" w:leader="none"/>
          <w:tab w:val="left" w:pos="0" w:leader="none"/>
          <w:tab w:val="left" w:pos="1890" w:leader="none"/>
          <w:tab w:val="left" w:pos="3780" w:leader="none"/>
          <w:tab w:val="left" w:pos="5670" w:leader="none"/>
          <w:tab w:val="left" w:pos="8550" w:leader="none"/>
        </w:tabs>
        <w:jc w:val="both"/>
        <w:rPr>
          <w:rFonts w:ascii="Arial" w:hAnsi="Arial" w:cs="Arial"/>
          <w:sz w:val="22"/>
        </w:rPr>
      </w:pPr>
      <w:r>
        <w:rPr>
          <w:rFonts w:cs="Arial" w:ascii="Arial" w:hAnsi="Arial"/>
          <w:sz w:val="22"/>
        </w:rPr>
        <w:t>1   $</w:t>
        <w:tab/>
        <w:t>any one loss</w:t>
        <w:tab/>
        <w:t>$</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360" w:leader="none"/>
          <w:tab w:val="left" w:pos="-270" w:leader="none"/>
          <w:tab w:val="left" w:pos="1890" w:leader="none"/>
          <w:tab w:val="left" w:pos="3780" w:leader="none"/>
          <w:tab w:val="left" w:pos="5670" w:leader="none"/>
          <w:tab w:val="left" w:pos="8550" w:leader="none"/>
        </w:tabs>
        <w:jc w:val="both"/>
        <w:rPr>
          <w:rFonts w:ascii="Arial" w:hAnsi="Arial" w:cs="Arial"/>
          <w:sz w:val="22"/>
        </w:rPr>
      </w:pPr>
      <w:r>
        <w:rPr>
          <w:rFonts w:cs="Arial" w:ascii="Arial" w:hAnsi="Arial"/>
          <w:sz w:val="22"/>
        </w:rPr>
        <w:t>2   $</w:t>
        <w:tab/>
        <w:t>any one loss</w:t>
        <w:tab/>
        <w:t>$</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270" w:leader="none"/>
          <w:tab w:val="left" w:pos="1890" w:leader="none"/>
          <w:tab w:val="left" w:pos="3780" w:leader="none"/>
          <w:tab w:val="left" w:pos="5670" w:leader="none"/>
          <w:tab w:val="left" w:pos="8550" w:leader="none"/>
        </w:tabs>
        <w:jc w:val="both"/>
        <w:rPr>
          <w:rFonts w:ascii="Arial" w:hAnsi="Arial" w:cs="Arial"/>
          <w:sz w:val="22"/>
        </w:rPr>
      </w:pPr>
      <w:r>
        <w:rPr>
          <w:rFonts w:cs="Arial" w:ascii="Arial" w:hAnsi="Arial"/>
          <w:sz w:val="22"/>
        </w:rPr>
        <w:t>3   $</w:t>
        <w:tab/>
        <w:t>any one loss</w:t>
        <w:tab/>
        <w:t>$</w:t>
        <w:tab/>
        <w:t>any one unit</w:t>
        <w:tab/>
        <w:t>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The Assured warrants that the named locations specified above are all of the locations or spaces within locations owned, rented or controlled wholly or in part and used by the Assured as places of display or storage of units. The Underwriters shall not be liable for loss which occurs at any temporary location or any losses at additional locations prior to receipt of notice of the addition and the Underwriters' acceptance thereof in writing.</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 w:val="left" w:pos="5760" w:leader="none"/>
        </w:tabs>
        <w:jc w:val="both"/>
        <w:rPr>
          <w:rFonts w:ascii="Arial" w:hAnsi="Arial" w:cs="Arial"/>
          <w:sz w:val="22"/>
        </w:rPr>
      </w:pPr>
      <w:r>
        <w:rPr>
          <w:rFonts w:cs="Arial" w:ascii="Arial" w:hAnsi="Arial"/>
          <w:b/>
          <w:sz w:val="22"/>
        </w:rPr>
        <w:t>INSURED PERILS</w:t>
        <w:tab/>
        <w:tab/>
        <w:t>PREMIUM</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A - Fire Lightning Smoke or Smudge</w:t>
      </w:r>
    </w:p>
    <w:p>
      <w:pPr>
        <w:pStyle w:val="Normal"/>
        <w:tabs>
          <w:tab w:val="clear" w:pos="720"/>
          <w:tab w:val="left" w:pos="-1200" w:leader="none"/>
          <w:tab w:val="left" w:pos="626" w:leader="none"/>
          <w:tab w:val="left" w:pos="1202" w:leader="none"/>
          <w:tab w:val="left" w:pos="1892" w:leader="none"/>
        </w:tabs>
        <w:ind w:left="626" w:hanging="0"/>
        <w:jc w:val="both"/>
        <w:rPr>
          <w:rFonts w:ascii="Arial" w:hAnsi="Arial" w:cs="Arial"/>
          <w:sz w:val="22"/>
        </w:rPr>
      </w:pPr>
      <w:r>
        <w:rPr>
          <w:rFonts w:eastAsia="Arial" w:cs="Arial" w:ascii="Arial" w:hAnsi="Arial"/>
          <w:sz w:val="22"/>
        </w:rPr>
        <w:t xml:space="preserve">        </w:t>
      </w:r>
      <w:r>
        <w:rPr>
          <w:rFonts w:cs="Arial" w:ascii="Arial" w:hAnsi="Arial"/>
          <w:sz w:val="22"/>
        </w:rPr>
        <w:t>and Transportation.</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B - Theft</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C - Supplemental Coverag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Section D - Collision or Upset</w:t>
        <w:tab/>
        <w:tab/>
        <w:tab/>
        <w:tab/>
        <w:t>__________</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ab/>
        <w:tab/>
        <w:tab/>
        <w:tab/>
        <w:tab/>
        <w:tab/>
        <w:tab/>
        <w:tab/>
        <w:tab/>
        <w:t>__________</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6"/>
        </w:rPr>
      </w:pPr>
      <w:r>
        <w:rPr>
          <w:rFonts w:cs="Arial" w:ascii="Arial" w:hAnsi="Arial"/>
          <w:sz w:val="26"/>
        </w:rPr>
      </w:r>
    </w:p>
    <w:p>
      <w:pPr>
        <w:pStyle w:val="Normal"/>
        <w:tabs>
          <w:tab w:val="clear" w:pos="720"/>
          <w:tab w:val="left" w:pos="-1200" w:leader="none"/>
          <w:tab w:val="left" w:pos="626" w:leader="none"/>
          <w:tab w:val="left" w:pos="1202" w:leader="none"/>
          <w:tab w:val="left" w:pos="1892" w:leader="none"/>
          <w:tab w:val="right" w:pos="9360" w:leader="none"/>
        </w:tabs>
        <w:ind w:right="24" w:hanging="0"/>
        <w:jc w:val="both"/>
        <w:rPr>
          <w:rFonts w:ascii="Arial" w:hAnsi="Arial" w:cs="Arial"/>
          <w:b/>
          <w:b/>
          <w:sz w:val="22"/>
        </w:rPr>
      </w:pPr>
      <w:r>
        <w:rPr>
          <w:rFonts w:cs="Arial" w:ascii="Arial" w:hAnsi="Arial"/>
          <w:sz w:val="22"/>
        </w:rPr>
        <w:t>LSW 177 (3/89)</w:t>
        <w:tab/>
        <w:tab/>
        <w:t>Page 7 of 8</w:t>
      </w:r>
      <w:r>
        <w:br w:type="page"/>
      </w:r>
    </w:p>
    <w:p>
      <w:pPr>
        <w:pStyle w:val="Normal"/>
        <w:tabs>
          <w:tab w:val="clear" w:pos="720"/>
          <w:tab w:val="left" w:pos="-1200" w:leader="none"/>
          <w:tab w:val="left" w:pos="626" w:leader="none"/>
          <w:tab w:val="left" w:pos="1202" w:leader="none"/>
          <w:tab w:val="left" w:pos="1892" w:leader="none"/>
        </w:tabs>
        <w:ind w:right="24" w:hanging="0"/>
        <w:jc w:val="both"/>
        <w:rPr>
          <w:rFonts w:ascii="Arial" w:hAnsi="Arial" w:cs="Arial"/>
          <w:sz w:val="22"/>
        </w:rPr>
      </w:pPr>
      <w:r>
        <w:rPr>
          <w:rFonts w:cs="Arial" w:ascii="Arial" w:hAnsi="Arial"/>
          <w:b/>
          <w:sz w:val="22"/>
        </w:rPr>
        <w:t>UNITS COVE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Units owned by the Assured and held for sale or as demonstrators or held by the Assured pending delivery after sales except as to loss for which the interest of the Purchaser is insured. This Insurance excludes units leased or rented to others and units sold by the Assured subject to any security interest of the Assured.</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t>Insurance applies only in respect of the following types of unit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A]</w:t>
        <w:tab/>
        <w:t>NEW CA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B]</w:t>
        <w:tab/>
        <w:t>USED CA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C]</w:t>
        <w:tab/>
        <w:t>CAMPERS, TRAILE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D]</w:t>
        <w:tab/>
        <w:t>TRUCKS/TRACTORS/TRAILERS/SEMI-TRAILER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E]</w:t>
        <w:tab/>
        <w:t>MOBILE HOME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F]</w:t>
        <w:tab/>
        <w:t>MOTOR CYCLES</w:t>
      </w:r>
    </w:p>
    <w:p>
      <w:pPr>
        <w:pStyle w:val="Normal"/>
        <w:tabs>
          <w:tab w:val="clear" w:pos="720"/>
          <w:tab w:val="left" w:pos="-1200" w:leader="none"/>
          <w:tab w:val="left" w:pos="626" w:leader="none"/>
          <w:tab w:val="left" w:pos="1202" w:leader="none"/>
          <w:tab w:val="left" w:pos="1892" w:leader="none"/>
        </w:tabs>
        <w:ind w:left="1202" w:hanging="576"/>
        <w:jc w:val="both"/>
        <w:rPr>
          <w:rFonts w:ascii="Arial" w:hAnsi="Arial" w:cs="Arial"/>
          <w:sz w:val="22"/>
        </w:rPr>
      </w:pPr>
      <w:r>
        <w:rPr>
          <w:rFonts w:cs="Arial" w:ascii="Arial" w:hAnsi="Arial"/>
          <w:sz w:val="22"/>
        </w:rPr>
        <w:t>G]</w:t>
        <w:tab/>
        <w:t>SNOWMOBILES</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b/>
          <w:sz w:val="22"/>
        </w:rPr>
        <w:t>DEDUCTIBLE CLAUS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sz w:val="22"/>
        </w:rPr>
        <w:t xml:space="preserve">EACH LOSS HEREUNDER SHALL BE ADJUSTED SEPARATELY AND FROM THE AMOUNT OF EACH SUCH LOSS SHALL BE DEDUCTED IN RESPECT OF EACH UNIT THE SUM OF:  $ </w:t>
      </w:r>
      <w:r>
        <w:rPr>
          <w:rFonts w:cs="Arial" w:ascii="Arial" w:hAnsi="Arial"/>
          <w:sz w:val="22"/>
          <w:u w:val="single"/>
        </w:rPr>
        <w:t xml:space="preserve">                    </w:t>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b/>
          <w:sz w:val="22"/>
        </w:rPr>
      </w:r>
    </w:p>
    <w:p>
      <w:pPr>
        <w:pStyle w:val="Normal"/>
        <w:tabs>
          <w:tab w:val="clear" w:pos="720"/>
          <w:tab w:val="left" w:pos="-1200" w:leader="none"/>
          <w:tab w:val="left" w:pos="626" w:leader="none"/>
          <w:tab w:val="left" w:pos="1202" w:leader="none"/>
          <w:tab w:val="left" w:pos="1892" w:leader="none"/>
        </w:tabs>
        <w:jc w:val="both"/>
        <w:rPr/>
      </w:pPr>
      <w:r>
        <w:rPr>
          <w:rFonts w:cs="Arial" w:ascii="Arial" w:hAnsi="Arial"/>
          <w:b/>
          <w:sz w:val="22"/>
        </w:rPr>
        <w:t>BUT</w:t>
      </w:r>
      <w:r>
        <w:rPr>
          <w:rFonts w:cs="Arial" w:ascii="Arial" w:hAnsi="Arial"/>
          <w:sz w:val="22"/>
        </w:rPr>
        <w:t xml:space="preserve"> LIMITED TO THE SUM OF $ </w:t>
      </w:r>
      <w:r>
        <w:rPr>
          <w:rFonts w:cs="Arial" w:ascii="Arial" w:hAnsi="Arial"/>
          <w:sz w:val="22"/>
          <w:u w:val="single"/>
        </w:rPr>
        <w:t xml:space="preserve">                   </w:t>
      </w:r>
      <w:r>
        <w:rPr>
          <w:rFonts w:cs="Arial" w:ascii="Arial" w:hAnsi="Arial"/>
          <w:sz w:val="22"/>
        </w:rPr>
        <w:t xml:space="preserve">  IN RESPECT OF ANY ONE OCCURRENCE.</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sz w:val="22"/>
        </w:rPr>
        <w:t>LSW 177 (3/89)</w:t>
        <w:tab/>
        <w:tab/>
        <w:tab/>
        <w:tab/>
        <w:tab/>
        <w:tab/>
        <w:tab/>
        <w:tab/>
        <w:tab/>
        <w:tab/>
        <w:t>Page 8 of 8</w:t>
      </w:r>
    </w:p>
    <w:p>
      <w:pPr>
        <w:pStyle w:val="Normal"/>
        <w:tabs>
          <w:tab w:val="clear" w:pos="720"/>
          <w:tab w:val="left" w:pos="-1200" w:leader="none"/>
          <w:tab w:val="left" w:pos="626" w:leader="none"/>
          <w:tab w:val="left" w:pos="1202" w:leader="none"/>
          <w:tab w:val="left" w:pos="1892" w:leader="none"/>
        </w:tabs>
        <w:jc w:val="both"/>
        <w:rPr>
          <w:rFonts w:ascii="Arial" w:hAnsi="Arial" w:cs="Arial"/>
          <w:b/>
          <w:b/>
          <w:sz w:val="22"/>
        </w:rPr>
      </w:pPr>
      <w:r>
        <w:rPr>
          <w:rFonts w:cs="Arial" w:ascii="Arial" w:hAnsi="Arial"/>
          <w:b/>
          <w:sz w:val="22"/>
        </w:rPr>
      </w:r>
    </w:p>
    <w:sectPr>
      <w:type w:val="nextPage"/>
      <w:pgSz w:w="11906" w:h="16838"/>
      <w:pgMar w:left="1195" w:right="1080" w:gutter="245" w:header="0" w:top="9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200" w:leader="none"/>
        <w:tab w:val="left" w:pos="626" w:leader="none"/>
        <w:tab w:val="left" w:pos="1202" w:leader="none"/>
        <w:tab w:val="left" w:pos="1892" w:leader="none"/>
        <w:tab w:val="right" w:pos="9360" w:leader="none"/>
      </w:tabs>
      <w:ind w:right="24"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1200" w:leader="none"/>
        <w:tab w:val="left" w:pos="626" w:leader="none"/>
        <w:tab w:val="left" w:pos="1202" w:leader="none"/>
        <w:tab w:val="left" w:pos="1892" w:leader="none"/>
      </w:tabs>
      <w:jc w:val="center"/>
      <w:outlineLvl w:val="2"/>
    </w:pPr>
    <w:rPr>
      <w:rFonts w:ascii="Arial" w:hAnsi="Arial" w:cs="Arial"/>
      <w:b/>
      <w:sz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375" w:leader="none"/>
        <w:tab w:val="left" w:pos="607" w:leader="none"/>
        <w:tab w:val="left" w:pos="1249" w:leader="none"/>
        <w:tab w:val="left" w:pos="1996" w:leader="none"/>
        <w:tab w:val="left" w:pos="4860" w:leader="none"/>
      </w:tabs>
      <w:ind w:left="607" w:hanging="0"/>
      <w:jc w:val="both"/>
    </w:pPr>
    <w:rPr>
      <w:rFonts w:ascii="Arial" w:hAnsi="Arial" w:cs="Arial"/>
      <w:sz w:val="22"/>
    </w:rPr>
  </w:style>
  <w:style w:type="paragraph" w:styleId="BodyText2">
    <w:name w:val="Body Text 2"/>
    <w:basedOn w:val="Normal"/>
    <w:qFormat/>
    <w:pPr>
      <w:tabs>
        <w:tab w:val="clear" w:pos="720"/>
        <w:tab w:val="left" w:pos="-1375" w:leader="none"/>
        <w:tab w:val="left" w:pos="-450" w:leader="none"/>
        <w:tab w:val="left" w:pos="900" w:leader="none"/>
        <w:tab w:val="left" w:pos="1249" w:leader="none"/>
        <w:tab w:val="left" w:pos="1996" w:leader="none"/>
      </w:tabs>
      <w:jc w:val="both"/>
    </w:pPr>
    <w:rPr>
      <w:rFonts w:ascii="Arial" w:hAnsi="Arial" w:cs="Arial"/>
    </w:rPr>
  </w:style>
  <w:style w:type="paragraph" w:styleId="BodyText3">
    <w:name w:val="Body Text 3"/>
    <w:basedOn w:val="Normal"/>
    <w:qFormat/>
    <w:pPr>
      <w:tabs>
        <w:tab w:val="clear" w:pos="720"/>
        <w:tab w:val="left" w:pos="-1375" w:leader="none"/>
        <w:tab w:val="left" w:pos="607" w:leader="none"/>
        <w:tab w:val="left" w:pos="1249" w:leader="none"/>
        <w:tab w:val="left" w:pos="1996" w:leader="none"/>
      </w:tabs>
      <w:jc w:val="center"/>
    </w:pPr>
    <w:rPr>
      <w:rFonts w:ascii="Arial" w:hAnsi="Arial" w:cs="Arial"/>
      <w:b/>
      <w:sz w:val="22"/>
    </w:rPr>
  </w:style>
  <w:style w:type="paragraph" w:styleId="BodyTextIndent2">
    <w:name w:val="Body Text Indent 2"/>
    <w:basedOn w:val="Normal"/>
    <w:qFormat/>
    <w:pPr>
      <w:tabs>
        <w:tab w:val="clear" w:pos="720"/>
        <w:tab w:val="left" w:pos="-1200" w:leader="none"/>
        <w:tab w:val="left" w:pos="626" w:leader="none"/>
        <w:tab w:val="left" w:pos="1202" w:leader="none"/>
        <w:tab w:val="left" w:pos="1892" w:leader="none"/>
        <w:tab w:val="right" w:pos="9360" w:leader="none"/>
      </w:tabs>
      <w:ind w:left="630" w:hanging="630"/>
      <w:jc w:val="both"/>
    </w:pPr>
    <w:rPr>
      <w:rFonts w:ascii="Arial" w:hAnsi="Arial" w:cs="Arial"/>
      <w:sz w:val="22"/>
    </w:rPr>
  </w:style>
  <w:style w:type="paragraph" w:styleId="BlockText">
    <w:name w:val="Block Text"/>
    <w:basedOn w:val="Normal"/>
    <w:qFormat/>
    <w:pPr>
      <w:tabs>
        <w:tab w:val="clear" w:pos="720"/>
        <w:tab w:val="left" w:pos="-1200" w:leader="none"/>
        <w:tab w:val="left" w:pos="626" w:leader="none"/>
        <w:tab w:val="left" w:pos="1202" w:leader="none"/>
        <w:tab w:val="left" w:pos="1892" w:leader="none"/>
        <w:tab w:val="right" w:pos="9360" w:leader="none"/>
      </w:tabs>
      <w:ind w:left="540" w:right="24" w:hanging="5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16:00Z</dcterms:created>
  <dc:creator>LM</dc:creator>
  <dc:description/>
  <dc:language>en-US</dc:language>
  <cp:lastModifiedBy>Linda Miklevicz</cp:lastModifiedBy>
  <cp:lastPrinted>2000-09-05T14:22:00Z</cp:lastPrinted>
  <dcterms:modified xsi:type="dcterms:W3CDTF">2002-03-21T17:16:00Z</dcterms:modified>
  <cp:revision>2</cp:revision>
  <dc:subject/>
  <dc:title>DEALERS OPEN LOT AND/OR GARAGE KEEPERS LEGAL LIABILITY</dc:title>
</cp:coreProperties>
</file>