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EQUIPMENT FLOATER QUESTIONNAIRE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underscore"/>
        </w:tabs>
        <w:ind w:left="605" w:hanging="60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]</w:t>
        <w:tab/>
        <w:t xml:space="preserve">Name and address of applicant: </w:t>
        <w:tab/>
      </w:r>
    </w:p>
    <w:p>
      <w:pPr>
        <w:pStyle w:val="Normal"/>
        <w:tabs>
          <w:tab w:val="clear" w:pos="720"/>
          <w:tab w:val="right" w:pos="9360" w:leader="dot"/>
        </w:tabs>
        <w:ind w:left="605" w:hanging="6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underscore"/>
        </w:tabs>
        <w:ind w:left="605" w:hanging="6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right" w:pos="9360" w:leader="dot"/>
        </w:tabs>
        <w:ind w:left="605" w:hanging="6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underscore"/>
        </w:tabs>
        <w:ind w:left="630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underscor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]</w:t>
        <w:tab/>
        <w:t>How long in business:</w:t>
        <w:tab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]</w:t>
        <w:tab/>
        <w:t xml:space="preserve">Territory where equipment is used:  </w:t>
        <w:tab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]</w:t>
        <w:tab/>
        <w:t>Specify Age, Model, Type and Actual Cash Value of equipment to be insured: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]</w:t>
        <w:tab/>
        <w:t>Purpose for which equipment is used: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  <w:tab w:val="left" w:pos="3960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]</w:t>
        <w:tab/>
        <w:t>Indicate and explain any work</w:t>
        <w:tab/>
        <w:t>_____  in mountainous areas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  <w:tab w:val="left" w:pos="3960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  in dynamiting areas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1996" w:hanging="7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  <w:tab w:val="left" w:pos="3960" w:leader="none"/>
        </w:tabs>
        <w:ind w:left="1996" w:hanging="7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  over water or on barges, bulkhead or jetty work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  any flood or landslip exposure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]</w:t>
        <w:tab/>
        <w:t xml:space="preserve">Is equipment regularly left at jobsite? </w:t>
        <w:tab/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mal Protections?  </w:t>
        <w:tab/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]</w:t>
        <w:tab/>
        <w:t xml:space="preserve">Will any equipment be hired out?  </w:t>
        <w:tab/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so, is it operated by applicant?  </w:t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375" w:leader="none"/>
          <w:tab w:val="right" w:pos="-360" w:leader="none"/>
          <w:tab w:val="left" w:pos="630" w:leader="none"/>
          <w:tab w:val="right" w:pos="9360" w:leader="underscor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]</w:t>
        <w:tab/>
        <w:t>5 year loss record: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left="630" w:right="24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right="85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right" w:pos="9360" w:leader="underscore"/>
        </w:tabs>
        <w:ind w:right="85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]</w:t>
        <w:tab/>
        <w:t>Coverage required:  ALL RISKS or NAMED PERILS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DDITIONAL QUESTIONS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rPr/>
      </w:pPr>
      <w:r>
        <w:rPr/>
        <w:t>MINING EQUIPMENT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/>
      </w:pPr>
      <w:r>
        <w:rPr>
          <w:rFonts w:cs="Arial" w:ascii="Arial" w:hAnsi="Arial"/>
          <w:sz w:val="22"/>
        </w:rPr>
        <w:t>11]</w:t>
        <w:tab/>
        <w:t xml:space="preserve">Type of Mine:    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cs="Arial" w:ascii="Arial" w:hAnsi="Arial"/>
          <w:sz w:val="22"/>
        </w:rPr>
        <w:t xml:space="preserve">  Underground    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cs="Arial" w:ascii="Arial" w:hAnsi="Arial"/>
          <w:sz w:val="22"/>
        </w:rPr>
        <w:t xml:space="preserve">  Auger    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cs="Arial" w:ascii="Arial" w:hAnsi="Arial"/>
          <w:sz w:val="22"/>
        </w:rPr>
        <w:t xml:space="preserve">  Strip    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z w:val="22"/>
        </w:rPr>
        <w:t xml:space="preserve">  Surface operations only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]</w:t>
        <w:tab/>
        <w:t>How long is operation to continue?</w:t>
        <w:tab/>
        <w:t>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]</w:t>
        <w:tab/>
        <w:t>Is coal pre-sold by contract?</w:t>
        <w:tab/>
        <w:t>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]</w:t>
        <w:tab/>
        <w:t>Union or Non-Union Labor:</w:t>
        <w:tab/>
        <w:t>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22"/>
        </w:rPr>
        <w:t>15]</w:t>
        <w:tab/>
        <w:t>Any labor problems?</w:t>
        <w:tab/>
        <w:t>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2"/>
        <w:rPr/>
      </w:pPr>
      <w:r>
        <w:rPr/>
        <w:t>LOGGING EQUIPMENT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]</w:t>
        <w:tab/>
        <w:t>Can you confirm no one item has a Mortgage of more than 75% of current Actual Cash Value?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95" w:right="1080" w:gutter="245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ind w:left="607" w:hanging="60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26:00Z</dcterms:created>
  <dc:creator>Colin Baker</dc:creator>
  <dc:description/>
  <dc:language>en-US</dc:language>
  <cp:lastModifiedBy>Linda Miklevicz</cp:lastModifiedBy>
  <cp:lastPrinted>2000-09-05T14:56:00Z</cp:lastPrinted>
  <dcterms:modified xsi:type="dcterms:W3CDTF">2002-03-22T12:26:00Z</dcterms:modified>
  <cp:revision>2</cp:revision>
  <dc:subject/>
  <dc:title>EQUIPMENT FLOATERS</dc:title>
</cp:coreProperties>
</file>